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Zarządzenie Nr  290/09</w:t>
      </w:r>
    </w:p>
    <w:p>
      <w:pPr>
        <w:pStyle w:val="Normal"/>
        <w:jc w:val="center"/>
        <w:rPr>
          <w:b/>
          <w:b/>
        </w:rPr>
      </w:pPr>
      <w:r>
        <w:rPr>
          <w:b/>
        </w:rPr>
        <w:t>Wójta Gminy Sieroszewice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1 października  2009r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w sprawie ustalenia stawki za jeden kilometr przebiegu pojazdu nie stanowiącego własności pracodawcy użytego do odbycia podróży służbowej przez pracowników</w:t>
      </w:r>
    </w:p>
    <w:p>
      <w:pPr>
        <w:pStyle w:val="Normal"/>
        <w:rPr/>
      </w:pPr>
      <w:r>
        <w:rPr>
          <w:b/>
        </w:rPr>
        <w:t xml:space="preserve">      </w:t>
      </w:r>
      <w:r>
        <w:rPr>
          <w:b/>
        </w:rPr>
        <w:t>samorządowych Urzędu Gminy Sieroszewic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Na podstawie § 5 ust. 1 i  3 rozporządzenia Ministra Pracy i Polityki Społecznej             z dnia  19 grudnia 2002 roku w sprawie wysokości oraz warunków ustalania należności przysługujących pracownikowi zatrudnionemu w państwowej lub samorządowej jednostce sfery budżetowej z tytułu podróży służbowej na obszarze kraju  (Dz.U. z 2002r. Nr 236, poz. 1990 ze zm.) </w:t>
      </w:r>
      <w:r>
        <w:rPr>
          <w:b/>
        </w:rPr>
        <w:t>z a r z ą d z a m</w:t>
      </w:r>
      <w:r>
        <w:rPr/>
        <w:t>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>
          <w:b/>
        </w:rPr>
        <w:t>§  1.</w:t>
      </w:r>
      <w:r>
        <w:rPr/>
        <w:t xml:space="preserve"> Używanie przez pracownika samochodu prywatnego na przejazd w podróży służbowej odbywa się na podstawie wniosku pracownika, za zgodą Wójta Gminy lub Sekretarza Gmin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§ </w:t>
      </w:r>
      <w:r>
        <w:rPr>
          <w:b/>
        </w:rPr>
        <w:t>2</w:t>
      </w:r>
      <w:r>
        <w:rPr/>
        <w:t xml:space="preserve">.1. Z tytułu używania prywatnego samochodu w podróży służbowej, pracownikowi przysługuje zwrot kosztów przejazdu w wysokości wynikającej z przemnożenia ilości przejechanych kilometrów przez stawkę za 1 km, którą ustalam w wysokości  0,45 zł bez względu na pojemność skokową silnika. </w:t>
      </w:r>
    </w:p>
    <w:p>
      <w:pPr>
        <w:pStyle w:val="Normal"/>
        <w:jc w:val="both"/>
        <w:rPr/>
      </w:pPr>
      <w:r>
        <w:rPr/>
        <w:t xml:space="preserve">2. W przypadku podróży służbowej w tym samym czasie i kierunku więcej niż jednego pracownika lub przewożenia ładunku,  pracownikowi można przyznać stawkę za 1 km wynikającą z rozporządzenia  Ministra Infrastruktury z dnia 25 marca 2002 roku w sprawie warunków ustalania oraz sposobu dokonywania zwrotu kosztów używania do celów służbowych samochodów osobowych, motocykli i motorowerów niebędących własnością pracodawcy ( Dz.U. z 2002r.  Nr  27,  poz.271 ze zm.) </w:t>
      </w:r>
    </w:p>
    <w:p>
      <w:pPr>
        <w:pStyle w:val="Normal"/>
        <w:jc w:val="both"/>
        <w:rPr/>
      </w:pPr>
      <w:r>
        <w:rPr/>
        <w:t>3. Zwrot kosztów przejazdu następuje na podstawie sporządzonej przez pracownika „ewidencji przebiegu pojazdu”, stanowiącej załącznik do niniejszego zarządze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§ 3</w:t>
      </w:r>
      <w:r>
        <w:rPr/>
        <w:t>. Pracodawca nie odpowiada wobec pracownika za poniesioną przez niego szkodę                 w związku  z używaniem samochodu do celów służbowy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§ 4.</w:t>
      </w:r>
      <w:r>
        <w:rPr/>
        <w:t xml:space="preserve"> W przypadku uzasadnionych potrzeb zwrotowi podlegają również inne wydatki związane z używaniem  samochodu prywatnego np. opłata za przejazd płatną autostradą, opłata za korzystanie z parkingu. Do rozliczenia wydatków pracownik zobowiązany jest załączyć dokumenty (rachunki) potwierdzające poszczególne wydatk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§ 5. </w:t>
      </w:r>
      <w:r>
        <w:rPr/>
        <w:t>W sprawach nie uregulowanych niniejszym zarządzeniem mają zastosowanie cytowane wyżej przepis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§ 6.</w:t>
      </w:r>
      <w:r>
        <w:rPr/>
        <w:t xml:space="preserve"> Wykonanie zarządzenia powierza się Skarbnikowi Gmin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>
          <w:b/>
        </w:rPr>
        <w:t xml:space="preserve">§7. </w:t>
      </w:r>
      <w:r>
        <w:rPr/>
        <w:t>Traci moc zarządzenie Nr 99/2007 Wójta Gminy Sieroszewice z dnia 30.10.2007r.              w sprawie ustalenia stawki za jeden  kilometr przebiegu pojazdu nie stanowiącego własności pracodawcy użytego do odbycia podróży służbowej przez pracowników samorządowych Urzędu Gminy Sieroszewic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§ 8.</w:t>
      </w:r>
      <w:r>
        <w:rPr/>
        <w:t xml:space="preserve"> Zarządzenie wchodzi w życie z dniem 01 października 2009 r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 xml:space="preserve">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U Z A S A D N I E N I E</w:t>
      </w:r>
    </w:p>
    <w:p>
      <w:pPr>
        <w:pStyle w:val="Normal"/>
        <w:jc w:val="center"/>
        <w:rPr>
          <w:b/>
          <w:b/>
        </w:rPr>
      </w:pPr>
      <w:r>
        <w:rPr>
          <w:b/>
        </w:rPr>
        <w:t>do  Zarządzenia Nr 290/09</w:t>
      </w:r>
    </w:p>
    <w:p>
      <w:pPr>
        <w:pStyle w:val="Normal"/>
        <w:jc w:val="center"/>
        <w:rPr>
          <w:b/>
          <w:b/>
        </w:rPr>
      </w:pPr>
      <w:r>
        <w:rPr>
          <w:b/>
        </w:rPr>
        <w:t>Wójta  Gminy  Sieroszewice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 1 dnia października 2009 rok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 sprawie ustalenia stawki za jeden kilometr przebiegu pojazdu nie stanowiącego własności pracodawcy użytego do odbycia podróży służbowej przez pracowników samorządowych Urzędu Gminy Sieroszewic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Zarządzenie ma na celu rozwiązanie problemu dojazdu pracowników Urzędu Gminy Sieroszewice  na delegowane przez pracodawcę szkolenia, narady itp. W związku                       z utrudnionymi dojazdami środkami komunikacji publicznej i prywatnymi liniami wprowadza się możliwość korzystania z prywatnego samochodu do odbycia podróży służbowej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07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5T06:12:00Z</dcterms:created>
  <dc:creator>noname</dc:creator>
  <dc:description/>
  <dc:language>en-US</dc:language>
  <cp:lastModifiedBy>noname</cp:lastModifiedBy>
  <cp:lastPrinted>2009-10-20T13:35:00Z</cp:lastPrinted>
  <dcterms:modified xsi:type="dcterms:W3CDTF">2009-10-20T11:41:00Z</dcterms:modified>
  <cp:revision>9</cp:revision>
  <dc:subject/>
  <dc:title>Zarządzenie Nr  99/2007</dc:title>
</cp:coreProperties>
</file>