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 NR 298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13 listopada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 sprawie przekazania Radzie Gminy Sieroszew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jektu budżetu na rok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>Na podstawie art. 52 ust. 1 i 2 ustawy z dnia 8 marca 1990 roku                   o samorządzie gminnym /Dz.U. z 2001r. Nr 142 poz. 1591 ze zmianami/            oraz art. 179 i 181 ust. 1 ustawy  z dnia 30 czerwca 2005 r. o finansach publicznych /Dz.U. Nr 249 poz. 2104 ze zmianami/ zarządza się co następuj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§ 1</w:t>
      </w:r>
      <w:r>
        <w:rPr>
          <w:rFonts w:cs="Arial" w:ascii="Arial" w:hAnsi="Arial"/>
          <w:sz w:val="26"/>
          <w:szCs w:val="26"/>
        </w:rPr>
        <w:t>. Przyjmuję i przedstawi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Projekt uchwały budżetowej Rady Gminy Sieroszewice na 2010 rok             w brzmieniu załącznika nr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Objaśnienia do projektu budżetu Gminy Sieroszewice na 2010 rok              w brzmieniu załącznika nr 2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ormację o stanie mienia komunalnego zgodnie z załącznikiem nr 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formacje o prognozie długu na lata 2010-2017 zgodnie z załącznikiem  nr 4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26"/>
          <w:szCs w:val="26"/>
        </w:rPr>
        <w:t>§ 2</w:t>
      </w:r>
      <w:r>
        <w:rPr>
          <w:rFonts w:cs="Arial" w:ascii="Arial" w:hAnsi="Arial"/>
          <w:sz w:val="26"/>
          <w:szCs w:val="26"/>
        </w:rPr>
        <w:t xml:space="preserve">. Projekt budżetu wraz z załącznikami, o których mowa w § 1 przedkładam Radzie Gminy  Sieroszewice celem uchwalenia i przesłania Regionalnej Izbie Obrachunkowej w Poznaniu w celu zaopiniowan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§ 3</w:t>
      </w:r>
      <w:r>
        <w:rPr>
          <w:rFonts w:cs="Arial" w:ascii="Arial" w:hAnsi="Arial"/>
          <w:sz w:val="26"/>
          <w:szCs w:val="26"/>
        </w:rPr>
        <w:t xml:space="preserve">. Zarządzenie wchodzi w życie z dniem podjęc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6"/>
          <w:szCs w:val="26"/>
        </w:rPr>
        <w:t xml:space="preserve">        Wójt Gmin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 xml:space="preserve">  Czesław Berk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06:00Z</dcterms:created>
  <dc:creator>Karolina Kałużna</dc:creator>
  <dc:description/>
  <cp:keywords/>
  <dc:language>en-US</dc:language>
  <cp:lastModifiedBy>Karolina Kałużna</cp:lastModifiedBy>
  <cp:lastPrinted>2009-11-13T09:10:00Z</cp:lastPrinted>
  <dcterms:modified xsi:type="dcterms:W3CDTF">2009-11-13T08:10:00Z</dcterms:modified>
  <cp:revision>18</cp:revision>
  <dc:subject/>
  <dc:title>Zarządzenie Wójta-projekt budżetu</dc:title>
</cp:coreProperties>
</file>