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1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2 marc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86 ust.1 pkt.1 ustawy o finansach publicznych                                 z dnia 30 czerwca 2005 r. /Dz.U. z 2005 r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Uchwałą Nr IV/20/07 Rady Gminy Sieroszewice z dnia 02.03.2007 r. w sprawie  zmian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1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2 marc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Rzekiecka</dc:creator>
  <dc:description/>
  <cp:keywords/>
  <dc:language>en-US</dc:language>
  <cp:lastModifiedBy>Karolina Kałużna</cp:lastModifiedBy>
  <cp:lastPrinted>2007-03-20T11:16:00Z</cp:lastPrinted>
  <dcterms:modified xsi:type="dcterms:W3CDTF">2007-03-20T10:16:00Z</dcterms:modified>
  <cp:revision>13</cp:revision>
  <dc:subject>Budżet</dc:subject>
  <dc:title>Zarz.ukł.wyk.12 2003</dc:title>
</cp:coreProperties>
</file>