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87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Sierosze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września 2007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eniające zarządzenie w sprawie szczegółowej organizacji nauczania, wychowania </w:t>
        <w:br/>
        <w:t>i opieki w roku szkolnym 2007/2008 w gimnazjach, dla  których organem prowadzącym jest Gmina Sierosze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</w:t>
        <w:br/>
        <w:t>Nr 61 poz. 624 ze zm.), Wójt Gminy zarządza, co następuje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§ 1. Zatwierdza się zmiany do arkusza organizacji na rok szkolny 2007/2008 określające szczegółową organizację nauczania, wychowania i opieki dla Gimnazjum w Wielowsi stanowiące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. Wykonanie zarządzenia powierza się dyrektorowi Gimnazjum w Wielow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 xml:space="preserve">           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        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Heading2"/>
        <w:ind w:left="5664" w:firstLine="70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Wójt Gminy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Czesław Berkows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</w:t>
        <w:br/>
        <w:t>do zarządzenia Nr  87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Sierosze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września 2007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eniającego zarządzenie w sprawie szczegółowej organizacji nauczania, wychowania </w:t>
        <w:br/>
        <w:t>i opieki w roku szkolnym 2007/2008 w gimnazjach, dla  których organem prowadzącym jest Gmina Sierosze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Nr 61 poz. 624 ze zm.)oraz art. 5c pkt 3 w związku z art. 31 pkt 6a ustawy z dnia 7 września 1991r. o systemie oświaty (Dz. U. z 2004 r. Nr 256, poz. 2572 ze zm.) wójt zatwierdza  arkusze organizacji szkoł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e zmianą przydziału czynności w stosunku do zatwierdzonych zachodzi konieczność wprowadzenia zmian w formie aneksu do arkusza organizacji  roku szkolnego 2007/2008 Gimnazjum w Wielow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nie zarządzenia jest uzasadn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64" w:firstLine="708"/>
        <w:rPr>
          <w:b w:val="false"/>
          <w:b w:val="false"/>
          <w:sz w:val="20"/>
        </w:rPr>
      </w:pPr>
      <w:r>
        <w:rPr>
          <w:b w:val="false"/>
          <w:sz w:val="20"/>
        </w:rPr>
        <w:t>Wójt Gminy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Czesław Ber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28:00Z</dcterms:created>
  <dc:creator>Damian Szkudlarek</dc:creator>
  <dc:description/>
  <cp:keywords/>
  <dc:language>en-US</dc:language>
  <cp:lastModifiedBy>Damian Szkudlarek</cp:lastModifiedBy>
  <dcterms:modified xsi:type="dcterms:W3CDTF">2007-10-18T10:28:00Z</dcterms:modified>
  <cp:revision>1</cp:revision>
  <dc:subject/>
  <dc:title>Zarządzenie Nr  87/2007</dc:title>
</cp:coreProperties>
</file>