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44/07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8 maja 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7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186 ust.3 ustawy o finansach publicznych z dnia 30 czerwca 2005 r. /Dz. U. z 2005 r. Nr 249 poz.2104 ze zmianami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plan finansowy Urzędu Gminy Sieroszewice na 2007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44/07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8 maja  2007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8:00Z</dcterms:created>
  <dc:creator>Karolina Rzekiecka</dc:creator>
  <dc:description/>
  <cp:keywords/>
  <dc:language>en-US</dc:language>
  <cp:lastModifiedBy>Karolina Kałużna</cp:lastModifiedBy>
  <cp:lastPrinted>2007-05-15T10:33:00Z</cp:lastPrinted>
  <dcterms:modified xsi:type="dcterms:W3CDTF">2007-05-15T08:33:00Z</dcterms:modified>
  <cp:revision>33</cp:revision>
  <dc:subject>Budżet</dc:subject>
  <dc:title>Zarz.pl.fin.12 2003</dc:title>
</cp:coreProperties>
</file>