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RZĄDZENIE  NR  143/2004</w:t>
      </w:r>
    </w:p>
    <w:p>
      <w:pPr>
        <w:pStyle w:val="Heading2"/>
        <w:ind w:firstLine="708"/>
        <w:jc w:val="left"/>
        <w:rPr/>
      </w:pPr>
      <w:r>
        <w:rPr/>
        <w:t xml:space="preserve"> </w:t>
      </w:r>
      <w:r>
        <w:rPr/>
        <w:tab/>
        <w:tab/>
        <w:tab/>
        <w:t xml:space="preserve">      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6 październik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lanu finansowego Urzędu Gminy Sieroszewice na 2004 ro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126 ust.3 ustawy o finansach publicznych z dnia 26 listopada 1998r. /Dz.U. Nr 15 poz.148 z 2003r. ze zmianami/</w:t>
      </w:r>
    </w:p>
    <w:p>
      <w:pPr>
        <w:pStyle w:val="Normal"/>
        <w:jc w:val="both"/>
        <w:rPr/>
      </w:pPr>
      <w:r>
        <w:rPr/>
        <w:t>zarządzam  co  n a s t ę p u j 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§ 1</w:t>
      </w:r>
      <w:r>
        <w:rPr/>
        <w:t>. Zarządzam plan finansowy Urzędu Gminy na 2004 rok w brzmieniu załącznika nr 1                   do 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§ 2</w:t>
      </w:r>
      <w:r>
        <w:rPr/>
        <w:t>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/>
        <w:t>Wójt Gminy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</w:t>
      </w:r>
      <w:r>
        <w:rPr>
          <w:b/>
          <w:i/>
          <w:iCs/>
        </w:rPr>
        <w:t>Czesław Berkowski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do Zarządzenia Wójta Gminy Sieroszewice  Nr  143/2004  z dnia 6 października 2004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lanu finansowego Urzędu Gminy Sieroszewice na 200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       </w:t>
      </w:r>
      <w:r>
        <w:rPr/>
        <w:t>Zgodnie z obowiązującymi przepisami Wójt Gminy opracowuje plan finansowy Urzędu Gminy ujmując wszystkie wydatki budżetowe nie ujęte w planach finansowych innych jednostek budżetowych w tym wydatki związane z funkcjonowaniem organu stanowiącego.</w:t>
      </w:r>
    </w:p>
    <w:p>
      <w:pPr>
        <w:pStyle w:val="Normal"/>
        <w:jc w:val="both"/>
        <w:rPr/>
      </w:pPr>
      <w:r>
        <w:rPr/>
        <w:t>W tej sytuacji wydanie Zarządzenia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</w:t>
      </w:r>
      <w:r>
        <w:rPr>
          <w:b/>
          <w:i/>
          <w:iCs/>
        </w:rPr>
        <w:t>Wójt Gminy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</w:t>
      </w:r>
      <w:r>
        <w:rPr>
          <w:b/>
          <w:i/>
          <w:iCs/>
        </w:rPr>
        <w:t>Czesław Berkowski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38:00Z</dcterms:created>
  <dc:creator>Karolina Rzekiecka</dc:creator>
  <dc:description/>
  <dc:language>en-US</dc:language>
  <cp:lastModifiedBy>Karolina Rzekiecka</cp:lastModifiedBy>
  <cp:lastPrinted>2004-10-06T09:25:00Z</cp:lastPrinted>
  <dcterms:modified xsi:type="dcterms:W3CDTF">2004-10-06T07:25:00Z</dcterms:modified>
  <cp:revision>18</cp:revision>
  <dc:subject>Budżet</dc:subject>
  <dc:title>Zarz.pl.fin.12 2003</dc:title>
</cp:coreProperties>
</file>