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331/06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9 sierpni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 /Dz. U. z 2005r. Nr 249 poz.2104, z późniejszymi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6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331/06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9 sierpni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6-08-09T08:38:00Z</cp:lastPrinted>
  <dcterms:modified xsi:type="dcterms:W3CDTF">2006-08-09T06:38:00Z</dcterms:modified>
  <cp:revision>34</cp:revision>
  <dc:subject>Budżet</dc:subject>
  <dc:title>Zarz.pl.fin.12 2003</dc:title>
</cp:coreProperties>
</file>