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69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0 lipc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 xml:space="preserve">. Opracowuje się układ wykonawczy budżetu gminy na 2009 rok zmieniony  Zarządzeniem Nr 263/09 Wójta Gminy Sieroszewice z dnia 01.07.2009 r. w sprawie zmian w budżecie na rok 2009 oraz Zarządzeniem Nr 265/09 Wójta Gminy Sieroszewice z dnia 16.07.2009 r. w sprawie zmian w budżecie na rok 2009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69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0 lipc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3:00Z</dcterms:created>
  <dc:creator>Karolina Kałużna</dc:creator>
  <dc:description/>
  <cp:keywords/>
  <dc:language>en-US</dc:language>
  <cp:lastModifiedBy>UGS</cp:lastModifiedBy>
  <cp:lastPrinted>2009-08-03T08:30:00Z</cp:lastPrinted>
  <dcterms:modified xsi:type="dcterms:W3CDTF">2009-12-07T10:23:00Z</dcterms:modified>
  <cp:revision>2</cp:revision>
  <dc:subject>Budżet</dc:subject>
  <dc:title>Zarz.ukł.wyk.12 2003</dc:title>
</cp:coreProperties>
</file>