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96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4 listopad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Zarządzeniem Nr 291/09 Wójta Gminy Sieroszewice z dnia 15.10.2009 r. w sprawie zmian w budżecie na rok 2009, Uchwałą Nr XXX/179/09 Rady Gminy Sieroszewice        z dnia 29.10.2009 r. w sprawie zmian w budżecie na rok 2009 oraz Zarządzeniem            Nr 295/09 Wójta Gminy Sieroszewice z dnia 04.11.2009 r. w sprawie zmian                     w budżecie na rok 2009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96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4 listopad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Kałużna</dc:creator>
  <dc:description/>
  <cp:keywords/>
  <dc:language>en-US</dc:language>
  <cp:lastModifiedBy>Karolina Kałużna</cp:lastModifiedBy>
  <cp:lastPrinted>2009-11-09T13:56:00Z</cp:lastPrinted>
  <dcterms:modified xsi:type="dcterms:W3CDTF">2009-11-09T12:56:00Z</dcterms:modified>
  <cp:revision>47</cp:revision>
  <dc:subject>Budżet</dc:subject>
  <dc:title>Zarz.ukł.wyk.12 2003</dc:title>
</cp:coreProperties>
</file>