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302/09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listopada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9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 1 ustawy z dnia 30 czerwca 2005 r. o finansach publicznych /Dz.U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układ wykonawczy budżetu gminy na 2009 rok zmieniony Uchwałą Nr XXXI/189/09 Rady Gminy Sieroszewice z dnia 24.11.2009 r. w sprawie zmian w budżecie na rok 2009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302/09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30 listopada  2009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9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31:00Z</dcterms:created>
  <dc:creator>Karolina Kałużna</dc:creator>
  <dc:description/>
  <cp:keywords/>
  <dc:language>en-US</dc:language>
  <cp:lastModifiedBy>Karolina Kałużna</cp:lastModifiedBy>
  <cp:lastPrinted>2009-12-02T08:39:00Z</cp:lastPrinted>
  <dcterms:modified xsi:type="dcterms:W3CDTF">2009-12-02T07:39:00Z</dcterms:modified>
  <cp:revision>49</cp:revision>
  <dc:subject>Budżet</dc:subject>
  <dc:title>Zarz.ukł.wyk.12 2003</dc:title>
</cp:coreProperties>
</file>