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ARZĄDZENIE NR 74/07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ójta Gminy  Sieroszewic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7 sierpnia 2007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opracowania układu wykonawczego budżetu gminy na 2007 r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Na podstawie art.186 ust.1 pkt.1 ustawy o finansach publicznych                                 z dnia 30 czerwca 2005 r. /Dz.U. z 2005 r. Nr 249 poz. 2104 ze zmianami/, zarządzam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 1</w:t>
      </w:r>
      <w:r>
        <w:rPr>
          <w:rFonts w:cs="Arial" w:ascii="Arial" w:hAnsi="Arial"/>
        </w:rPr>
        <w:t>. Opracowuje się układ wykonawczy budżetu gminy na 2007 rok zmieniony Uchwałą Nr IX/53/07 Rady Gminy Sieroszewice z dnia 07.08.2007 r., w sprawie zmian w budżecie na 2007 r.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chody budżetu zgodnie z załącznikiem nr 1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atki budżetu  zgodnie z załącznikiem  nr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 2.</w:t>
      </w:r>
      <w:r>
        <w:rPr>
          <w:rFonts w:cs="Arial" w:ascii="Arial" w:hAnsi="Arial"/>
        </w:rPr>
        <w:t xml:space="preserve"> Zarządzenie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</w:t>
      </w:r>
    </w:p>
    <w:p>
      <w:pPr>
        <w:pStyle w:val="Heading2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eastAsia="Arial" w:cs="Arial" w:ascii="Arial" w:hAnsi="Arial"/>
          <w:b w:val="false"/>
          <w:i/>
          <w:iCs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 w:val="false"/>
          <w:i/>
          <w:iCs/>
        </w:rPr>
        <w:t>Wójt Gminy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  <w:i/>
          <w:iCs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 w:val="false"/>
          <w:i/>
          <w:iCs/>
        </w:rPr>
        <w:t>Czesław  Berkowski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Z A S A D N I E N I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Zarządzenia Nr 74/07 Wójta Gminy Sieroszewice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 7 sierpnia  2007  roku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w sprawie opracowania układu wykonawczego budżetu gminy na 2007 rok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obowiązującymi przepisami opracowanie układu wykonawczego budżetu gminy należy do kompetencji Wójta Gminy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ej sytuacji Zarządzenie Wójta jest konieczne i uzasadnio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</w:t>
      </w:r>
      <w:r>
        <w:rPr>
          <w:rFonts w:cs="Arial" w:ascii="Arial" w:hAnsi="Arial"/>
          <w:i/>
          <w:iCs/>
        </w:rPr>
        <w:t>Wójt  Gminy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</w:t>
      </w:r>
      <w:r>
        <w:rPr>
          <w:rFonts w:cs="Arial" w:ascii="Arial" w:hAnsi="Arial"/>
          <w:i/>
          <w:iCs/>
        </w:rPr>
        <w:t>Czesław  Berkowski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8:07:00Z</dcterms:created>
  <dc:creator>Karolina Rzekiecka</dc:creator>
  <dc:description/>
  <cp:keywords/>
  <dc:language>en-US</dc:language>
  <cp:lastModifiedBy>Damian Szkudlarek</cp:lastModifiedBy>
  <cp:lastPrinted>2007-08-29T12:30:00Z</cp:lastPrinted>
  <dcterms:modified xsi:type="dcterms:W3CDTF">2007-10-12T08:07:00Z</dcterms:modified>
  <cp:revision>2</cp:revision>
  <dc:subject>Budżet</dc:subject>
  <dc:title>Zarz.ukł.wyk.12 2003</dc:title>
</cp:coreProperties>
</file>