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65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lipc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o finansach publicznych                                 z dnia 30 czerwca 2005 r. /Dz.U. z 2005 r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Uchwałą Nr VII/39/07 Rady Gminy Sieroszewice z dnia 12.06.2007 r., Uchwałą                Nr VIII/47/07 Rady Gminy Sieroszewice z dnia 29.06.2007 r. oraz Zarządzeniem               Nr 64/07 Wójta Gminy Sieroszewice z dnia 29.06.2007 r. w sprawie zmian                       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65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 lipc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2:00Z</dcterms:created>
  <dc:creator>Karolina Rzekiecka</dc:creator>
  <dc:description/>
  <cp:keywords/>
  <dc:language>en-US</dc:language>
  <cp:lastModifiedBy>Damian Szkudlarek</cp:lastModifiedBy>
  <cp:lastPrinted>2007-07-10T08:54:00Z</cp:lastPrinted>
  <dcterms:modified xsi:type="dcterms:W3CDTF">2007-07-19T08:52:00Z</dcterms:modified>
  <cp:revision>2</cp:revision>
  <dc:subject>Budżet</dc:subject>
  <dc:title>Zarz.ukł.wyk.12 2003</dc:title>
</cp:coreProperties>
</file>