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7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5 stycz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 podstawie art.186 ust.1 pkt.1 ustawy o finansach publicznych                                 z dnia 30 czerwca 2005 r.  /tekst jednolity Dz. U. z 2005 r. Nr 249 poz.2104                     ze zmianami 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7 rok wprowadzony Uchwałą Nr III/17/06 Rady Gminy Sieroszewice z dnia 28 grudnia 2006 r. w sprawie  budżetu na rok 2007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7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5 styczni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Rzekiecka</dc:creator>
  <dc:description/>
  <cp:keywords/>
  <dc:language>en-US</dc:language>
  <cp:lastModifiedBy>Karolina Kałużna</cp:lastModifiedBy>
  <cp:lastPrinted>2007-01-08T10:59:00Z</cp:lastPrinted>
  <dcterms:modified xsi:type="dcterms:W3CDTF">2007-01-08T09:59:00Z</dcterms:modified>
  <cp:revision>9</cp:revision>
  <dc:subject>Budżet</dc:subject>
  <dc:title>Zarz.ukł.wyk.12 2003</dc:title>
</cp:coreProperties>
</file>