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7/07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ójta Gminy 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5 stycznia 2007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opracowania układu wykonawczego budżetu gminy na 2007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  podstawie art.186 ust.1 pkt.1 ustawy o finansach publicznych                                 z dnia 30 czerwca 2005 r.  /tekst jednolity Dz. U. z 2005 r. Nr 249 poz.2104                     ze zmianami /, 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1</w:t>
      </w:r>
      <w:r>
        <w:rPr>
          <w:rFonts w:cs="Arial" w:ascii="Arial" w:hAnsi="Arial"/>
        </w:rPr>
        <w:t>. Opracowuje się układ wykonawczy budżetu gminy na 2007 rok wprowadzony Uchwałą Nr III/17/06 Rady Gminy Sieroszewice z dnia 28 grudnia 2006 r. w sprawie  budżetu na rok 2007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y budżetu zgodnie z załącznikiem nr 1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udżetu  zgodnie z załącznikiem  nr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</w:rPr>
        <w:t xml:space="preserve">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eastAsia="Arial" w:cs="Arial" w:ascii="Arial" w:hAnsi="Arial"/>
          <w:b w:val="false"/>
          <w:i/>
          <w:iCs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 w:val="false"/>
          <w:i/>
          <w:iCs/>
        </w:rPr>
        <w:t>Wójt Gminy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i/>
          <w:iCs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 w:val="false"/>
          <w:i/>
          <w:iCs/>
        </w:rPr>
        <w:t>Czesław  Berkowski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Zarządzenia Nr 7/07 Wójta Gminy Sieroszewic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5 stycznia  2007  roku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w sprawie opracowania układu wykonawczego budżetu gminy na 2007 ro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obowiązującymi przepisami opracowanie układu wykonawczego budżetu gminy należy do kompetencji Wójta Gminy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ej sytuacji Zarządzenie Wójta jest konieczne i uzasadnio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</w:t>
      </w:r>
      <w:r>
        <w:rPr>
          <w:rFonts w:cs="Arial" w:ascii="Arial" w:hAnsi="Arial"/>
          <w:i/>
          <w:iCs/>
        </w:rPr>
        <w:t>Wójt  Gminy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</w:t>
      </w:r>
      <w:r>
        <w:rPr>
          <w:rFonts w:cs="Arial" w:ascii="Arial" w:hAnsi="Arial"/>
          <w:i/>
          <w:iCs/>
        </w:rPr>
        <w:t>Czesław 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0:29:00Z</dcterms:created>
  <dc:creator>Karolina Rzekiecka</dc:creator>
  <dc:description/>
  <cp:keywords/>
  <dc:language>en-US</dc:language>
  <cp:lastModifiedBy>Damian Szkudlarek</cp:lastModifiedBy>
  <cp:lastPrinted>2007-01-08T10:59:00Z</cp:lastPrinted>
  <dcterms:modified xsi:type="dcterms:W3CDTF">2007-05-16T10:29:00Z</dcterms:modified>
  <cp:revision>2</cp:revision>
  <dc:subject>Budżet</dc:subject>
  <dc:title>Zarz.ukł.wyk.12 2003</dc:title>
</cp:coreProperties>
</file>