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01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5 listopad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.1 ustawy o finansach publicznych                                 z dnia 30 czerwca 2005 r. /Dz.U. Nr 249 poz. 2104 ze zmianami/,                              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na 2007 rok zmieniony Zarządzeniem Nr 95/07 Wójta Gminy Sieroszewice z dnia 16.10.2007 r., Uchwałą              Nr XII/64/07 Rady Gminy Sieroszewice z dnia 30.10.2007 r., oraz Zarządzeniem               Nr 100/07 Wójta Gminy Sieroszewice z dnia 05.11.2007 r., w sprawie zmian                    w budżecie na 2007 r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101/07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5 listopada  2007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1:00Z</dcterms:created>
  <dc:creator>Karolina Rzekiecka</dc:creator>
  <dc:description/>
  <cp:keywords/>
  <dc:language>en-US</dc:language>
  <cp:lastModifiedBy>Damian Szkudlarek</cp:lastModifiedBy>
  <cp:lastPrinted>2007-11-07T09:16:00Z</cp:lastPrinted>
  <dcterms:modified xsi:type="dcterms:W3CDTF">2007-11-19T11:41:00Z</dcterms:modified>
  <cp:revision>2</cp:revision>
  <dc:subject>Budżet</dc:subject>
  <dc:title>Zarz.ukł.wyk.12 2003</dc:title>
</cp:coreProperties>
</file>