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14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grud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.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7 rok zmieniony Uchwałą Nr XIII/79/07 Rady Gminy Sieroszewice z dnia 14.12.2007 r.                        oraz  Zarządzeniem Nr 113/07 Wójta Gminy Sieroszewice z dnia 28.12.2007 r.                  w sprawie zmian w budżecie na 2007 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14/07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1 grudnia  2007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Karolina Rzekiecka</dc:creator>
  <dc:description/>
  <cp:keywords/>
  <dc:language>en-US</dc:language>
  <cp:lastModifiedBy>Karolina Kałużna</cp:lastModifiedBy>
  <cp:lastPrinted>2007-12-04T09:48:00Z</cp:lastPrinted>
  <dcterms:modified xsi:type="dcterms:W3CDTF">2008-01-02T08:22:00Z</dcterms:modified>
  <cp:revision>22</cp:revision>
  <dc:subject>Budżet</dc:subject>
  <dc:title>Zarz.ukł.wyk.12 2003</dc:title>
</cp:coreProperties>
</file>