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210/08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ójta Gminy 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1 grudnia 200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opracowania układu wykonawczego budżetu gminy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a podstawie art.186 ust.1 pkt 1 ustawy z dnia 30 czerwca 2005 r. o finansach publicznych /Dz.U. Nr 249 poz. 2104 ze zmianami/, zarządzam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układ wykonawczy budżetu gminy na 2008 rok zmieniony Uchwałą Nr XXII/132/08 Rady Gminy Sieroszewice z dnia 17.12.2008 r.                         w sprawie zmian w budżecie na rok 2008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zgodnie z załącznikiem nr 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udżetu  zgodnie z załącznikiem 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</w:t>
      </w:r>
      <w:r>
        <w:rPr>
          <w:rFonts w:cs="Arial" w:ascii="Arial" w:hAnsi="Arial"/>
        </w:rPr>
        <w:t xml:space="preserve">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Wójt Gmin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i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i/>
          <w:iCs/>
        </w:rPr>
        <w:t>Czesław  Berkowski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rządzenia Nr 210/08 Wójta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31 grudnia  2008  rok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pracowania układu wykonawczego budżetu gminy na 2008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bowiązującymi przepisami opracowanie układu wykonawczego budżetu gminy należy do kompetencji Wójta Gmin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j sytuacji Zarządzenie Wójta jest konieczne i uzasadn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</w:rPr>
        <w:t>Wójt 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</w:rPr>
        <w:t>Czesław 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31:00Z</dcterms:created>
  <dc:creator>Karolina Kałużna</dc:creator>
  <dc:description/>
  <cp:keywords/>
  <dc:language>en-US</dc:language>
  <cp:lastModifiedBy>Karolina Kałużna</cp:lastModifiedBy>
  <cp:lastPrinted>2009-01-05T10:20:00Z</cp:lastPrinted>
  <dcterms:modified xsi:type="dcterms:W3CDTF">2009-01-05T09:21:00Z</dcterms:modified>
  <cp:revision>36</cp:revision>
  <dc:subject>Budżet</dc:subject>
  <dc:title>Zarz.ukł.wyk.12 2003</dc:title>
</cp:coreProperties>
</file>