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134/08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1 marc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8 rok zmieniony Uchwałą Nr XV/98/08 Rady Gminy Sieroszewice z dnia 19.03.2008 r.                        w sprawie zmian w budżecie na rok 2008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134/08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31 marca  2008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8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1:00Z</dcterms:created>
  <dc:creator>Karolina Kałużna</dc:creator>
  <dc:description/>
  <cp:keywords/>
  <dc:language>en-US</dc:language>
  <cp:lastModifiedBy>Karolina Kałużna</cp:lastModifiedBy>
  <cp:lastPrinted>2008-03-31T13:54:00Z</cp:lastPrinted>
  <dcterms:modified xsi:type="dcterms:W3CDTF">2008-03-31T11:54:00Z</dcterms:modified>
  <cp:revision>26</cp:revision>
  <dc:subject>Budżet</dc:subject>
  <dc:title>Zarz.ukł.wyk.12 2003</dc:title>
</cp:coreProperties>
</file>