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ADZENIE NR 232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marca 2009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</w:t>
      </w:r>
      <w:r>
        <w:rPr>
          <w:b/>
        </w:rPr>
        <w:t xml:space="preserve"> </w:t>
      </w:r>
      <w:r>
        <w:rPr/>
        <w:t>ewidencji i sporządzania sprawozdań budżetowych Rb-WS w zakresie wydatków strukturalnych ponoszonych przez Urząd Gminy Sieroszewice oraz jednostki organizacyjn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Na podstawie rozporządzenia Ministra Finansów z dnia 27 czerwca 2006r. w sprawie sprawozdawczości budżetowej (Dz. U. z 2006r. Nr 115, poz.781 z e zmianami) oraz rozporządzenia Ministra Finansów z dnia 26 października 2007r. w sprawie szczegółowej klasyfikacji wydatków strukturalnych (Dz. U. z 2007r. Nr 209, poz. 1511) zarządzam następujący podział obowiązków w zakresie rejestrowania i sporządzania sprawozdania Rb-WS o wydatkach strukturalnych ponoszonych przez Urząd Gminy Sieroszewice oraz jednostki organizacyjne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.1.</w:t>
      </w:r>
      <w:r>
        <w:rPr/>
        <w:t xml:space="preserve"> 1. Czynności polegające na wyodrębnieniu wydatków strukturalnych z ogółu wydatków budżetowych jednostki budżetowej Urzędu Gminy oraz Gminnego Funduszu Ochrony Środowiska i Gospodarki Wodnej dokonują pracownicy Urzędu zatrudnieni na stanowiskach urzędniczych opisujący dokument, potwierdzając prawidłowość merytoryczną dokonywanego wydatku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Wykaz osób odpowiedzialnych za ustalenie czy dany wydatek należy zaliczyć do wydatków strukturalnych oraz wskazanie ich obszaru i kategorii stanowi załącznik nr 1 do niniejszego zarządzeni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Pozostałe jednostki i zakłady budżetowe oraz samorządowe instytucje kultury wyodrębniają wydatki strukturalne zgodnie z powołanymi na wstępie przepisami według zasad ustalonych przez kierowników tych jednostek organiz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.2.</w:t>
      </w:r>
      <w:r>
        <w:rPr/>
        <w:t xml:space="preserve"> 1. Wydatki strukturalne obejmują wyłącznie krajowe wydatki publiczne określone i opisane w rozporządzeniu Ministra Finansów z dnia 26 października 2007 r. w sprawie szczegółowej klasyfikacji wydatków strukturalnych. W przypadku realizacji zadań finansowanych z udziałem środków UE nie wykazuje się wydatków, które podlegają refundacji ze środków UE, niezależnie od tego, kiedy refundacja nastąpi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Do obliczenia wydatków strukturalnych przyjmuje się wydatki faktycznie poniesione w okresie sprawozdawczym, udokumentowane opłaconą fakturą lub innym równoważnym dokumentem księgowym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Przy wykazywaniu wydatków na cele strukturalne obowiązuje zasada, że do zestawienia wydatków należy przyjmować wyłącznie wydatki tego podmiotu, który poniósł ostateczny koszt realizacji zadania. Jedynie w przypadku przekazania środków finansowych na zadanie realizowane przez jednostkę niezaliczaną do sektora finansów publicznych, przepływ środków jest wydatkiem jednostki przekazującej środki, który należy wykazać w sprawozdaniu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Poniesione wydatki należy przyporządkować odpowiednim kodom z tematami priorytetowymi zgodnie ze szczegółową klasyfikacją wydatków strukturalnych oraz z instrukcją sporządzania rocznego sprawozdania Rb -WS o wydatkach strukturalnych, poniesionych przez jednostki sektora finansów publicznych, określoną w rozporządzeniu Ministra Finansów z dnia 25 stycznia 2008 roku, zmieniające rozporządzenie w sprawie sprawozdawczości budżetowej (Dz. U. Nr 16 poz.100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Informację o klasyfikacji wydatków strukturalnych należy zamieścić na dokumencie księgowym (dowodzie księgowym), potwierdzającym jego poniesienie. W tym celu należy stosować pieczątkę o tre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datek strukturaln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Obszar ……………… kategoria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wota ……………………………………….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ata ……………… podpis…………………..”</w:t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podpis winien być czytelny lub w przypadku parafy z pieczątką imienną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W przypadku, gdy ujęty w dowodzie źródłowym wydatek nie stanowi wydatku strukturalnego w odpowiednich wierszach wskazanej pieczęci należy wstawić cyfrę 0 i złożyć pod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.3.</w:t>
      </w:r>
      <w:r>
        <w:rPr/>
        <w:t xml:space="preserve"> 1. Wydatki poniesione w okresie od dnia 01.01.2009r. do dnia 31.03.2009r. należy odpowiednio zakwalifikować, sporządzić dokument zbiorczy (załącznik Nr 2 do zarządzenia) oraz zaksięgować pod datą 31.03.2009r. na koncie pozabilansowym 950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Począwszy od dnia 01.04.2009r. Referat Finansowo-Podatkowy dokonuje rejestracji wydatków ponoszonych w Urzędzie Gminy na cele strukturalne wg klasyfikacji wskazanej na pieczątce, zgodnie z zasadami określonymi w polityce rachunkowości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Pracownik Referatu Finansowo-Podatkowego na podstawie zestawień wydatków, dokonuje księgowania wydatków na cele strukturalne miesięcznie pod datą ostatniego dnia miesiąca na koncie pozabilansowym (950) utworzonym odrębnie dla Urzędu Gminy Sieroszewice i Gminnego Funduszu Ochrony Środowiska i Gospodarki Wodnej. Zestawienie wydatków strukturalnych sporządza się dla każdej kategorii klasyfikacji wydatków strukturalnych odrębnie, wg wzoru stanowiącego załącznik nr 2 do zarządzeni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Kierownicy jednostek organizacyjnych gminy przedstawiają Skarbnikowi zestawienie wydatków strukturalnych do 31 marca następnego roku po roku budżetowym na obowiązującym formularzu sprawozdania Rb – WS. Dane w sprawozdaniu wykazuje się w złotych i groszach. Jednostki organizacyjne gminy, które nie poniosły wydatków strukturalnych sporządzają sprawozdanie negatywne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Referat Finansowo-Podatkowy sporządza sprawozdanie Rb – WS za dany rok budżetowy z wykonanych wydatków strukturalnych jednostki budżetowej – Urząd Gminy Sieroszewice w terminie do 31 marca następnego roku oraz sporządza i przekazuje do Ministerstwa Finansów – Departamentu Finansowania Regionów i Rolnictwa w formie dokumentu i formie elektronicznej łączne sprawozdanie Rb –WS o wydatkach strukturalnych obejmujące wydatki jednostki samorządu terytorialnego, samorządowych instytucji kultury i wydatki ze środków GFOŚiGW w terminie do 30 kwietnia po upływie okresu sprawozdawczego. Dane w sprawozdaniu wykazuje się w tysiącach złotych bez znaku po przeci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. 4 </w:t>
      </w:r>
      <w:r>
        <w:rPr/>
        <w:t>Nadzór nad wykonaniem Zarządzenia powierzam Skarbnikowi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. 5 </w:t>
      </w:r>
      <w:r>
        <w:rPr/>
        <w:t>Zarządzenie wchodzi w życie z dniem podjęcia z mocą obowiązującą od 01 stycznia 2009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10:00Z</dcterms:created>
  <dc:creator>TG</dc:creator>
  <dc:description/>
  <dc:language>en-US</dc:language>
  <cp:lastModifiedBy>TG</cp:lastModifiedBy>
  <cp:lastPrinted>2009-03-31T11:40:00Z</cp:lastPrinted>
  <dcterms:modified xsi:type="dcterms:W3CDTF">2009-03-31T09:40:00Z</dcterms:modified>
  <cp:revision>6</cp:revision>
  <dc:subject/>
  <dc:title>ZARZADZENIE NR 232/2009</dc:title>
</cp:coreProperties>
</file>