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132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.03.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miany planu finansowego zadań z zakresu administracji rządowej                   oraz innych zadań zleconych Gminie Sieroszewice ustawami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6 ust.1 pkt 3 ustawy o finansach publicznych z dnia                30 czerwca 2005 r. o finansach publicznych /Dz.U. Nr 249, poz. 2104 ze zm./             oraz § 6 ust.4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/Dz.U. Nr 135, poz. 955 ze zm./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8 r. w brzmieniu określonym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132/08 Wójta Gminy Sieroszewice z dnia 31.03.2008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planu finansowego zadań z zakresu administracji rządowej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oraz innych zadań zleconych Gminie Sieroszewice ustawami na 2008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32/08 Wójta Gminy Sieroszewice z dnia 31.03.2008r. w sprawie zmiany planu finansowego z zakresu administracji rządowej oraz innych zadań zleconych gminie Sieroszewice ustawami            na 2008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"/>
        <w:gridCol w:w="939"/>
        <w:gridCol w:w="6"/>
        <w:gridCol w:w="848"/>
        <w:gridCol w:w="6"/>
        <w:gridCol w:w="5249"/>
        <w:gridCol w:w="6"/>
        <w:gridCol w:w="1253"/>
        <w:gridCol w:w="6"/>
        <w:gridCol w:w="674"/>
        <w:gridCol w:w="6"/>
      </w:tblGrid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67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7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32/08 Wójta Gminy Sieroszewice z dnia 31.03.2008 r. w sprawie zmiany planu finansowego z zakresu administracji rządowej oraz innych zadań zleconych gminie Sieroszewice ustawami          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45"/>
        <w:gridCol w:w="1030"/>
        <w:gridCol w:w="4980"/>
        <w:gridCol w:w="1085"/>
      </w:tblGrid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67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7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47:00Z</dcterms:created>
  <dc:creator>Karolina Rzekiecka </dc:creator>
  <dc:description/>
  <cp:keywords/>
  <dc:language>en-US</dc:language>
  <cp:lastModifiedBy>Karolina Kałużna</cp:lastModifiedBy>
  <cp:lastPrinted>2008-01-09T09:23:00Z</cp:lastPrinted>
  <dcterms:modified xsi:type="dcterms:W3CDTF">2008-03-31T10:13:00Z</dcterms:modified>
  <cp:revision>23</cp:revision>
  <dc:subject>admin.rządowa zad.zlec.</dc:subject>
  <dc:title>ZARZĄDZENIE  NR  74/2003</dc:title>
</cp:coreProperties>
</file>