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 NR  133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1.03.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sprawie zmiany planu finansowego zadań z zakresu administracji rządowej oraz innych zadań zleconych Gminie Sieroszewice ustawami na 2008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6 ust.1 pkt 3 ustawy o finansach publicznych z dnia                30 czerwca 2005 r. o finansach publicznych /Dz.U. Nr 249, poz. 2104 ze zm./                oraz § 6 ust.4 Rozporządzenia Ministra Finansów z dnia 24 lipca 2006r. w sprawie planów finansowych zadań z zakresu administracji rządowej oraz innych zadań zleconych jednostkom samorządu terytorialnego ustawami, przekazywania dotacji celowych i przekazywania pobranych dochodów związanych z realizacją tych zadań /Dz.U. Nr 135, poz. 955 ze zm./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§ 1. Opracowuje się plan finansowy zadań administracji rządowej oraz innych zadań zleconych Gminie Sieroszewice ustawami na 2008 r. w brzmieniu określonym                             w załącznikach Nr 1 i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i/>
        </w:rPr>
        <w:t>Wójt Gminy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  <w:tab/>
        <w:tab/>
        <w:t>Czesław Berkowski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o Zarządzenia Nr 133/08 Wójta Gminy Sieroszewice z dnia 31.03.2008 r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sprawie zmiany planu finansowego zadań z zakresu administracji rządowej oraz innych zadań zleconych Gminie Sieroszewice ustawami na 2008 rok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godnie z obowiązującymi przepisami opracowanie planu finansowego zadań                   z zakresu administracji rządowej oraz innych zadań zleconych ustawami należy               do kompetencji Wójta Gminy. W tej sytuacji wydanie Zarządzenia jest konieczne               i uzasadnion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Cs/>
          <w:i/>
        </w:rPr>
        <w:t>Wójt Gminy</w:t>
      </w:r>
    </w:p>
    <w:p>
      <w:pPr>
        <w:pStyle w:val="TextBody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  <w:tab/>
        <w:t xml:space="preserve">        Czesław Berkowski</w:t>
      </w:r>
      <w:r>
        <w:rPr>
          <w:rFonts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C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2008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1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133/08  Wójta Gminy Sieroszewice z dnia 31.03.2008r. w sprawie zmiany planu finansowego zadań z zakresu administracji rządowej oraz innych zadań zleconych gminie Sieroszewice ustawami          na 2008 rok</w:t>
      </w:r>
    </w:p>
    <w:p>
      <w:pPr>
        <w:pStyle w:val="Normal"/>
        <w:ind w:left="4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795"/>
        <w:gridCol w:w="5529"/>
        <w:gridCol w:w="1420"/>
      </w:tblGrid>
      <w:tr>
        <w:trPr>
          <w:trHeight w:val="34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8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575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94 100,00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 700,00</w:t>
            </w:r>
          </w:p>
        </w:tc>
      </w:tr>
      <w:tr>
        <w:trPr>
          <w:trHeight w:val="546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 700,00</w:t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00,00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600,00</w:t>
            </w:r>
          </w:p>
        </w:tc>
      </w:tr>
      <w:tr>
        <w:trPr>
          <w:trHeight w:val="548" w:hRule="exact"/>
        </w:trPr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600,00</w:t>
            </w:r>
          </w:p>
        </w:tc>
      </w:tr>
      <w:tr>
        <w:trPr>
          <w:trHeight w:val="220" w:hRule="exac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70 400,00</w:t>
            </w:r>
          </w:p>
        </w:tc>
      </w:tr>
      <w:tr>
        <w:trPr>
          <w:trHeight w:val="220" w:hRule="exact"/>
        </w:trPr>
        <w:tc>
          <w:tcPr>
            <w:tcW w:w="7944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ind w:left="4956" w:firstLine="708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i/>
          <w:sz w:val="22"/>
          <w:szCs w:val="22"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Czesław Berkowsk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2008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2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133/08 Wójta Gminy Sieroszewice z dnia 31.03.2008 r. w sprawie zmiany planu finansowego zadań z zakresu administracji rządowej oraz innych zadań zleconych Gminie Sieroszewice ustawami            na 2008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850"/>
        <w:gridCol w:w="4820"/>
        <w:gridCol w:w="1770"/>
        <w:gridCol w:w="680"/>
      </w:tblGrid>
      <w:tr>
        <w:trPr>
          <w:trHeight w:val="34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8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0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94 1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 7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 02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2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9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6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6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70 4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23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Wójt Gminy </w:t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47:00Z</dcterms:created>
  <dc:creator>Karolina Rzekiecka </dc:creator>
  <dc:description/>
  <cp:keywords/>
  <dc:language>en-US</dc:language>
  <cp:lastModifiedBy>Karolina Kałużna</cp:lastModifiedBy>
  <cp:lastPrinted>2008-03-31T13:07:00Z</cp:lastPrinted>
  <dcterms:modified xsi:type="dcterms:W3CDTF">2008-03-31T11:07:00Z</dcterms:modified>
  <cp:revision>25</cp:revision>
  <dc:subject>admin.rządowa zad.zlec.</dc:subject>
  <dc:title>ZARZĄDZENIE  NR  74/2003</dc:title>
</cp:coreProperties>
</file>