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159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10.0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w sprawie planu finansowego zadań z zakresu administracji rządowej oraz innych zadań zleconych Gminie Sieroszewice ustawami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6 ust.1 pkt 3 ustawy o finansach publicznych z dnia 26 listopada 1998r. /tekst jednolity Dz.U. z 2003r. Nr 15, poz.148 ze zmianami/ oraz § 2 ust.4 Rozporządzenia Ministra Finansów z dnia 10 listopada 2000r. w sprawie szczegółowych zasad, trybu i terminów opracowywania planów finansowych zadań z zakresu administracji rządowej oraz innych zadań zleconych jednostkom samorządu terytorialnego ustawami oraz przekazywania jednostką samorządu terytorialnego dotacji celowych na realizację tych zadań /tekst jednolity Dz.U. z 2000r. Nr 100, poz. 1077, Dz.U. z 2002r. Nr 12, poz.113/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Opracowuje się plan finansowy zadań administracji rządowej oraz innych zadań zleconych Gminie Sieroszewice ustawami na 2005 r. w brzmieniu określonym                             w załącznikach Nr 1 i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</w:t>
      </w:r>
      <w:r>
        <w:rPr>
          <w:b/>
          <w:bCs/>
          <w:i/>
        </w:rPr>
        <w:t>Wójt Gmin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159/2005 Wójta Gminy Sieroszewice z dnia 10.0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w sprawie planu finansowego zadań z zakresu administracji rządowej oraz innych zadań zleconych Gminie Sieroszewice ustawami na 2005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godnie z obowiązującymi przepisami opracowanie planu finansowego zadań z zakresu administracji rządowej oraz innych zadań zleconych ustawami należy do kompetencji Wójta Gminy. W tej sytuacji wydanie Zarządzenia jest konieczne i uzasadni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>
          <w:b/>
          <w:bCs/>
          <w:i/>
        </w:rPr>
        <w:t>Wójt Gminy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 xml:space="preserve">        Czesław Berkowski</w:t>
      </w:r>
      <w:r>
        <w:rPr>
          <w:i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59/2005 z dnia 10.01.2005r. Wójta Gminy Sieroszewice                 w sprawie planu finansowego zadań                       z zakresu administracji rządowej oraz innych zadań zleconych gminie Sieroszewice ustawami  na 2005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30"/>
        <w:gridCol w:w="886"/>
        <w:gridCol w:w="5340"/>
        <w:gridCol w:w="1360"/>
      </w:tblGrid>
      <w:tr>
        <w:trPr>
          <w:trHeight w:val="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agraf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 oraz składki na ubezpieczenia emerytalne 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towe z ubezpieczenia społecz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które świadczenia z pomocy społecznej oraz niektóre świadczen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inn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społecz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8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800,0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ych gminie (związkom gmin) ustawam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3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59/2005 z dnia 10.01.2005r. Wójta Gminy Sieroszewice                w sprawie planu finansowego zadań                       z zakresu administracji rządowej oraz innych zadań zleconych Gminie Sieroszewice ustawami  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40"/>
        <w:gridCol w:w="937"/>
        <w:gridCol w:w="5243"/>
        <w:gridCol w:w="1360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ragraf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5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5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06 400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 oraz składki na ubezpieczenia emerytalne 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8 000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towe z ubezpieczenia społecz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6 04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825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83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4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0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które świadczenia z pomocy społecznej oraz niektóre świadczeni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zinn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6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8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600,0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200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5 3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Rzekiecka</cp:lastModifiedBy>
  <cp:lastPrinted>2005-01-12T14:12:00Z</cp:lastPrinted>
  <dcterms:modified xsi:type="dcterms:W3CDTF">2005-01-12T13:12:00Z</dcterms:modified>
  <cp:revision>13</cp:revision>
  <dc:subject>admin.rządowa zad.zlec.</dc:subject>
  <dc:title>ZARZĄDZENIE  NR  74/2003</dc:title>
</cp:coreProperties>
</file>