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4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/>
      </w:pPr>
      <w:r>
        <w:rPr>
          <w:b/>
        </w:rPr>
        <w:t>z  dnia 30 kwiet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maksymalnego miesięcznego wynagrodzenia kierowników                       jednostek budżetowych  i zakładów budżetowych  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39 ust. 3 ustawy z dnia 21 listopada 2008 roku o pracownikach samorządowych (Dz.U. Nr 223, poz. 1458)  zarządzam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1. Niniejsze zarządzenie znajduje zastosowanie wobec kierowników  jednostek budżetowych  i zakładów budżetowych   gminy Sieroszewi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a Gminnego Zespołu Ekonomiczno-Administracyjnego Szkół i Przedszkoli                        w Sierosze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nika Gminnego Ośrodka Pomocy Społecznej w Sierosze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nika Gminnego Zakładu Komunalnego w Sieroszewic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Zarządzenie określa  maksymalne miesięczne wynagrodzenie osób wymienionych w §1, pod którym należy rozumieć sumę przypadających do wypłaty w danym miesiącu następujących składników wynagro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e zasadnicz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za wieloletnią prac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funkcyj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Ustala się następujące maksymalne  miesięczne wynagrodzenie osób wymienionych w §1.</w:t>
      </w:r>
    </w:p>
    <w:p>
      <w:pPr>
        <w:pStyle w:val="Normal"/>
        <w:rPr/>
      </w:pPr>
      <w:r>
        <w:rPr/>
      </w:r>
    </w:p>
    <w:tbl>
      <w:tblPr>
        <w:tblW w:w="7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85"/>
        <w:gridCol w:w="4320"/>
      </w:tblGrid>
      <w:tr>
        <w:trPr>
          <w:trHeight w:val="8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ksymalne miesięczne wynagrodzenie 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yrektor (kierownik) jednostki budżetowej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6 500 zł 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rektor (kierownik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kładu budżetoweg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6 5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4. Zarządzenie wchodzi w życie z dniem 1 maja 2009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/>
      </w:pPr>
      <w:r>
        <w:rPr>
          <w:b/>
        </w:rPr>
        <w:t>do Zarządzenia Nr 24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/>
      </w:pPr>
      <w:r>
        <w:rPr>
          <w:b/>
        </w:rPr>
        <w:t>z  dnia 30 kwiet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maksymalnego miesięcznego wynagrodzenia kierowników                       jednostek budżetowych  i zakładów budżetowych  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9.ust.3 ustawy z dnia 21 listopada 2008 roku o pracownikach samorządowych (Dz.U. Nr 223, poz.1458) wójt określi w drodze zarządzenia, maksymalne miesięczne wynagrodzenie kierowników i zastępców kierowników jednostek budżetowych, gospodarstw pomocniczych tych jednostek oraz zakładów budżetowych  jednostek samorządu terytorialnego.</w:t>
      </w:r>
    </w:p>
    <w:p>
      <w:pPr>
        <w:pStyle w:val="Normal"/>
        <w:ind w:firstLine="708"/>
        <w:jc w:val="both"/>
        <w:rPr/>
      </w:pPr>
      <w:r>
        <w:rPr/>
        <w:t>Mając na uwadze powyższe Wójt  zobowiązany jest do określenia  w drodze zarządzenia maksymalnego wynagrodzenie dla Dyrektora Gminnego Zakładu Ekonomiczno-Administracyjnego Szkół i Przedszkoli w Sieroszewicach,  Kierownika Gminnego Ośrodka Pomocy Społecznej w Sieroszewicach  i Kierownika Gminnego Zakładu Komunalnego              w Sieroszewicach.</w:t>
      </w:r>
    </w:p>
    <w:p>
      <w:pPr>
        <w:pStyle w:val="Normal"/>
        <w:jc w:val="both"/>
        <w:rPr/>
      </w:pPr>
      <w:r>
        <w:rPr/>
        <w:t xml:space="preserve">W związku z powyższym zarządzenie jest uzasadnion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8:00Z</dcterms:created>
  <dc:creator>noname</dc:creator>
  <dc:description/>
  <dc:language>en-US</dc:language>
  <cp:lastModifiedBy>noname</cp:lastModifiedBy>
  <cp:lastPrinted>2009-05-04T11:42:00Z</cp:lastPrinted>
  <dcterms:modified xsi:type="dcterms:W3CDTF">2009-05-04T09:43:00Z</dcterms:modified>
  <cp:revision>10</cp:revision>
  <dc:subject/>
  <dc:title>Zarzadzenie Nr ……</dc:title>
</cp:coreProperties>
</file>