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198 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Strzyż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Na podstawie art.  5c  pkt  2 i   art. 36a  ust.5  ustawy  z  dnia 7  września  1991  roku 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o systemie oświaty (tekst jedn. Dz. U. z 2004 r. Nr 256, poz. 2572, Nr 273, poz. 2703 i Nr 281, poz. 2781) </w:t>
      </w: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1. Komisję Konkursową w celu przeprowadzenia konkursu na stanowisko dyrektora Szkoły Podstawowej w Strzyże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Arkadiusz Wojtczak</w:t>
        <w:tab/>
        <w:tab/>
        <w:t xml:space="preserve">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Bernadeta Biała</w:t>
        <w:tab/>
        <w:tab/>
        <w:t xml:space="preserve">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>3.   Mirosława Busza</w:t>
        <w:tab/>
        <w:tab/>
        <w:t xml:space="preserve">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4.   Elżbieta Czuba     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5.   Barbara Szeląg     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Alicja Januszkiewicz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7.   Mirosława Małecka          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Karolina Babarowska                   - przedstawiciel Rodziców</w:t>
      </w:r>
    </w:p>
    <w:p>
      <w:pPr>
        <w:pStyle w:val="Normal"/>
        <w:ind w:left="426" w:hanging="426"/>
        <w:rPr/>
      </w:pPr>
      <w:r>
        <w:rPr>
          <w:sz w:val="24"/>
        </w:rPr>
        <w:t>9.   Bronisława Doba</w:t>
        <w:tab/>
        <w:tab/>
        <w:tab/>
        <w:t xml:space="preserve">- przedstawiciel Rady Pedagogicznej Szkoły </w:t>
        <w:br/>
        <w:t xml:space="preserve">                                                      Podstawowej w Strzyżewi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Beata Dachowska</w:t>
        <w:tab/>
        <w:tab/>
        <w:tab/>
        <w:t xml:space="preserve">- przedstawiciel Rady Pedagogicznej Szkoły </w:t>
        <w:br/>
        <w:t xml:space="preserve">                                                      Podstawowej w Strzyżewi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Dariusz Majewski                        - przedstawiciel ZNP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Uzasadnienie </w:t>
        <w:br/>
        <w:t xml:space="preserve">do zarządzenia Nr  198/200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Strzyże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4"/>
          <w:szCs w:val="24"/>
        </w:rPr>
        <w:t xml:space="preserve">W związku z koniecznością przeprowadzenia konkursu w celu wyłonienia kandydata na stanowisko dyrektora Szkoły Podstawowej w Strzyżewie organ prowadzący szkołę  powołuje komisję konkursową. </w:t>
      </w:r>
      <w:r>
        <w:rPr>
          <w:sz w:val="24"/>
        </w:rPr>
        <w:t xml:space="preserve">Na podstawie art. 5c pkt 2 i   art. 36a  ust.5  ustawy  </w:t>
        <w:br/>
        <w:t xml:space="preserve">z  dnia 7  września  1991  roku  o systemie oświaty </w:t>
      </w:r>
      <w:r>
        <w:rPr/>
        <w:t>(tekst jedn. Dz. U. z 2004 r. Nr 256, poz. 2572, Nr 273, poz. 2703 i Nr 281, poz. 2781)</w:t>
      </w:r>
      <w:r>
        <w:rPr>
          <w:sz w:val="24"/>
        </w:rPr>
        <w:t>) komisję powołuje Wójt Gminy.</w:t>
      </w:r>
    </w:p>
    <w:p>
      <w:pPr>
        <w:pStyle w:val="TextBody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2:00Z</dcterms:created>
  <dc:creator>Stasiak</dc:creator>
  <dc:description/>
  <dc:language>en-US</dc:language>
  <cp:lastModifiedBy>Stasiak</cp:lastModifiedBy>
  <dcterms:modified xsi:type="dcterms:W3CDTF">2005-06-28T07:34:00Z</dcterms:modified>
  <cp:revision>2</cp:revision>
  <dc:subject/>
  <dc:title>Zarządzenie Nr  198 /2005 </dc:title>
</cp:coreProperties>
</file>