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 NR  104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4 listopad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 sprawie przekazania Radzie Gminy Sieroszew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ktu budżetu na rok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Na podstawie art. 52 ust. 1 i 2 ustawy z dnia 8 marca 1990 roku                   o samorządzie gminnym /Dz.U. z 2001r. Nr 142 poz. 1591 ze zmianami/ oraz art. 179 i 181 ust. 1 ustawy  z dnia 30 czerwca 2005 r. o finansach publicznych /Dz.U. Nr 249 poz. 2104 ze zmianami/ zarządza się co następuj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Arial" w:hAnsi="Arial"/>
          <w:sz w:val="26"/>
          <w:szCs w:val="26"/>
        </w:rPr>
        <w:t>. Przyjmuję i przedstawi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ojekt uchwały budżetowej Rady Gminy Sieroszewice na 2008 rok             w brzmieniu załącznika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Objaśnienia do projektu budżetu Gminy Sieroszewice na 2008 rok              w brzmieniu załącznika nr 2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cję o stanie mienia komunalnego zgodnie z załącznikiem nr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cje o prognozie długu na lata 2007-2010 zgodnie z załącznikiem  nr 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 xml:space="preserve">. Projekt budżetu wraz z załącznikami, o których mowa w § 1 przedkładam Radzie Gminy  Sieroszewice celem uchwalenia i przesłania Regionalnej Izbie Obrachunkowej w Poznaniu w celu zaopiniowa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 xml:space="preserve">. Zarządzenie wchodzi w życie z dniem podję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6"/>
          <w:szCs w:val="26"/>
        </w:rPr>
        <w:t xml:space="preserve">        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Czesław Ber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7:00Z</dcterms:created>
  <dc:creator>Karolina Kałużna</dc:creator>
  <dc:description/>
  <cp:keywords/>
  <dc:language>en-US</dc:language>
  <cp:lastModifiedBy>Damian Szkudlarek</cp:lastModifiedBy>
  <cp:lastPrinted>2007-11-14T10:00:00Z</cp:lastPrinted>
  <dcterms:modified xsi:type="dcterms:W3CDTF">2007-12-12T11:17:00Z</dcterms:modified>
  <cp:revision>2</cp:revision>
  <dc:subject/>
  <dc:title>Zarządzenie Wójta-projekt budżetu</dc:title>
</cp:coreProperties>
</file>