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61/08</w:t>
      </w:r>
    </w:p>
    <w:p>
      <w:pPr>
        <w:pStyle w:val="Heading1"/>
        <w:rPr>
          <w:sz w:val="24"/>
        </w:rPr>
      </w:pPr>
      <w:r>
        <w:rPr>
          <w:sz w:val="24"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czerw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</w:t>
      </w:r>
      <w:r>
        <w:rPr/>
        <w:t>Na podstawie art.9g ust.2 i 91d pkt 2  ustawy z dnia 26 stycznia 1982r.- Karta Nauczyciela ( Dz.U. z 2006 r. Nr 97, poz.674 ze zm. ) Wójt Gminy Sieroszewice powoł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>§ 1.1. Komisję Egzaminacyjną do przeprowadzenia postępowania egzaminacyjnego dla Pani Doroty Kaźmierczak - nauczyciela kontraktowego Zespołu Szkół w Wielowsi, ubiegającego się  o awans na stopień nauczyciela mianowa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W skład Komisji wchodzą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osława Busza         -  przedstawiciel Gminy Sieroszewice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złonkowie:</w:t>
      </w:r>
    </w:p>
    <w:p>
      <w:pPr>
        <w:pStyle w:val="Normal"/>
        <w:rPr/>
      </w:pPr>
      <w:r>
        <w:rPr/>
        <w:t xml:space="preserve">      </w:t>
      </w:r>
      <w:r>
        <w:rPr/>
        <w:t>2)  Elżbieta Czuba</w:t>
        <w:tab/>
        <w:t xml:space="preserve">  </w:t>
        <w:tab/>
        <w:t xml:space="preserve">- przedstawiciel  Kuratorium Oświaty w Poznani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 Lidia Zimoch                </w:t>
        <w:tab/>
        <w:t xml:space="preserve">- dyrektor  Zespołu Szkół w Wielowsi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)  Jolanta Siwak    </w:t>
        <w:tab/>
        <w:t xml:space="preserve">  </w:t>
        <w:tab/>
        <w:t xml:space="preserve">- ekspert w zakresie religii </w:t>
      </w:r>
    </w:p>
    <w:p>
      <w:pPr>
        <w:pStyle w:val="Normal"/>
        <w:rPr/>
      </w:pPr>
      <w:r>
        <w:rPr/>
        <w:t xml:space="preserve">      </w:t>
      </w:r>
      <w:r>
        <w:rPr/>
        <w:t xml:space="preserve">5)  Małgorzata Jackowska </w:t>
        <w:tab/>
        <w:t xml:space="preserve">- ekspert w zakresie bibliotekoznawstwa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  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Wójt Gminy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Uzasadnienie </w:t>
        <w:br/>
        <w:t>do zarządzenia Nr 161/08</w:t>
        <w:br/>
        <w:t xml:space="preserve">Wójta Gminy Sieroszewice </w:t>
        <w:br/>
        <w:t xml:space="preserve">z dnia 25 czerwca 2008 r. </w:t>
        <w:br/>
        <w:t>w sprawie powołania Komisji Egzaminacyj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e złożonym przez  Panią Dorotę Kaźmierczak – nauczyciela kontraktowego Szkoły Podstawowej w Strzyżewie, wnioskiem o podjęcie postępowania egzaminacyjnego na stopień nauczyciela mianowanego zachodzi konieczność powołania komisji egzaminacyjnej. </w:t>
      </w:r>
    </w:p>
    <w:p>
      <w:pPr>
        <w:pStyle w:val="Normal"/>
        <w:jc w:val="both"/>
        <w:rPr/>
      </w:pPr>
      <w:r>
        <w:rPr/>
        <w:t xml:space="preserve">Na podstawie art. 9g ust. 2 i art. 91 d pkt 2 ustawy z dnia 26 stycznia 1982r. – Karta Nauczyciela (Dz.U. z 2006r. Nr 97, poz. 674 ze zm.) komisję egzaminacyjną powołuje Wójt Gminy. 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08:00Z</dcterms:created>
  <dc:creator>GZEAS</dc:creator>
  <dc:description/>
  <cp:keywords/>
  <dc:language>en-US</dc:language>
  <cp:lastModifiedBy>GZEAS</cp:lastModifiedBy>
  <cp:lastPrinted>2008-06-25T13:19:00Z</cp:lastPrinted>
  <dcterms:modified xsi:type="dcterms:W3CDTF">2008-06-25T11:21:00Z</dcterms:modified>
  <cp:revision>1</cp:revision>
  <dc:subject/>
  <dc:title>Zarządzenie Nr 161/08</dc:title>
</cp:coreProperties>
</file>