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32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21 październik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 oraz § 9 Uchwały Rady Gminy Sieroszewice  Nr XIX/120/2004 z dnia 29 grudnia 2004r. w sprawie uchwalenia budżetu Gminy Sieroszewice  na 2005 r. 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X/120/2004 z dnia 29 grudnia 2004r. w sprawie uchwalenia budżetu gminy        na 2005 r. zmienionej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/122/2005 z dnia 3 marca 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II/149/2005 z dnia 21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/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8/2005 z dnia 07.10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I/173/2005 z dnia 12.10.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a się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/ W paragrafie 1 pkt 1 zmniejsza się dochody budżetowe o kwotę zł. </w:t>
      </w:r>
      <w:r>
        <w:rPr>
          <w:b/>
        </w:rPr>
        <w:t>18.192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6.758.555,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zmniejsza się dotacje celowe otrzymane z budżetu państwa na realizację zadań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kresu administracji rządowej o kwotę zł. </w:t>
      </w:r>
      <w:r>
        <w:rPr>
          <w:b/>
        </w:rPr>
        <w:t>18.192,00</w:t>
      </w:r>
      <w:r>
        <w:rPr/>
        <w:t xml:space="preserve"> do kwoty </w:t>
      </w:r>
      <w:r>
        <w:rPr>
          <w:b/>
        </w:rPr>
        <w:t>1.792.353,00.</w:t>
      </w:r>
    </w:p>
    <w:p>
      <w:pPr>
        <w:pStyle w:val="Normal"/>
        <w:jc w:val="both"/>
        <w:rPr/>
      </w:pPr>
      <w:r>
        <w:rPr/>
        <w:t xml:space="preserve">2/ W paragrafie 1 pkt 2 zmniejsza się wydatki budżetowe o kwotę zł. </w:t>
      </w:r>
      <w:r>
        <w:rPr>
          <w:b/>
        </w:rPr>
        <w:t>18.192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5.500.947,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ym zmniejsza się wydatki na realizację zadań z zakresu administracji rządowej o kwot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ł. </w:t>
      </w:r>
      <w:r>
        <w:rPr>
          <w:b/>
        </w:rPr>
        <w:t>18.192,00</w:t>
      </w:r>
      <w:r>
        <w:rPr/>
        <w:t xml:space="preserve"> do kwoty </w:t>
      </w:r>
      <w:r>
        <w:rPr>
          <w:b/>
        </w:rPr>
        <w:t>1.792.353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2. W załączniku Nr 2 – wydatki budżetowe dokonuje się zmian zgodnie z załącznikiem Nr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enie wraz z załącznikiem wchodzi w życie z dniem podjęcia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  <w:r>
        <w:rPr>
          <w:i/>
        </w:rPr>
        <w:tab/>
        <w:tab/>
        <w:tab/>
        <w:tab/>
        <w:tab/>
        <w:tab/>
        <w:tab/>
        <w:t xml:space="preserve">            </w:t>
        <w:tab/>
      </w:r>
      <w:r>
        <w:rPr>
          <w:b/>
          <w:i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232/2005 Wójta Gminy Sieroszewice z dnia 21 październik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niejsza się budżet gminy po stronie dochodów i wydatków o kwotę  </w:t>
      </w:r>
      <w:r>
        <w:rPr>
          <w:b/>
        </w:rPr>
        <w:t>10.</w:t>
      </w:r>
      <w:r>
        <w:rPr>
          <w:b/>
          <w:bCs/>
        </w:rPr>
        <w:t>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ismo Krajowego Biura Wyborczego Delegatura w Kaliszu Nr DKL-3101-37/05 z dnia                    18 października 2005 r. w sprawie przyznania dotacji celowej w kwocie </w:t>
      </w:r>
      <w:r>
        <w:rPr>
          <w:b/>
        </w:rPr>
        <w:t>10.080,00</w:t>
      </w:r>
      <w:r>
        <w:rPr/>
        <w:t xml:space="preserve"> na zadania związane z przygotowaniem i przeprowadzeniem wyborów Prezydenta Rzeczypospolitej Polskiej – głosowanie ponowne 23 października 200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ismo Wojewody Wielkopolskiego Nr FB.I-3.3011-511/05 z dnia 19 października 2005 r.                 w sprawie zwiększenia planu dotacji celowej na 2005 rok o kwotę </w:t>
      </w:r>
      <w:r>
        <w:rPr>
          <w:b/>
        </w:rPr>
        <w:t>3.458,00</w:t>
      </w:r>
      <w:r>
        <w:rPr/>
        <w:t xml:space="preserve"> zł.                                z przeznaczeniem na pokrycie kosztów udzielania edukacyjnej pomocy materialnej dla uczniów o charakterze socja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5-10-13T09:01:00Z</cp:lastPrinted>
  <dcterms:modified xsi:type="dcterms:W3CDTF">2005-10-24T12:04:00Z</dcterms:modified>
  <cp:revision>36</cp:revision>
  <dc:subject>Budżet</dc:subject>
  <dc:title>ZARZĄDZENIE  NR  65/2003</dc:title>
</cp:coreProperties>
</file>