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361 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Parcz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Na podstawie art.  5c  pkt  2 i   art. 36a  ust.5  ustawy  z  dnia 7  września  1991  roku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o systemie oświaty (tekst jedn. Dz. U. z 2004 r. Nr 256, poz. 2572 ze zm.) </w:t>
      </w: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§ 1. Komisję Konkursową w celu przeprowadzenia konkursu na stanowisko dyrektora Szkoły Podstawowej w Parcze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Mirosława Busza</w:t>
        <w:tab/>
        <w:tab/>
        <w:tab/>
        <w:t xml:space="preserve">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</w:t>
        <w:tab/>
        <w:t xml:space="preserve">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>3.   Teresa Lis</w:t>
        <w:tab/>
        <w:t xml:space="preserve">      </w:t>
        <w:tab/>
        <w:t xml:space="preserve">            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4.   Elżbieta Czuba </w:t>
        <w:tab/>
        <w:tab/>
        <w:tab/>
        <w:t xml:space="preserve">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   Barbara Szeląg                              - przedstawiciel 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  Danuta Czaja</w:t>
        <w:tab/>
        <w:tab/>
        <w:tab/>
        <w:t xml:space="preserve"> - przedstawiciel  Kuratorium Oświaty w Poznaniu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7.   Renata Binek</w:t>
        <w:tab/>
        <w:tab/>
        <w:t xml:space="preserve"> - przedstawiciel Rady Pedagogicznej Szkoły</w:t>
        <w:br/>
        <w:t xml:space="preserve">               Podstawowej w Parczewie                                                 </w:t>
      </w:r>
    </w:p>
    <w:p>
      <w:pPr>
        <w:pStyle w:val="Normal"/>
        <w:ind w:left="426" w:hanging="426"/>
        <w:rPr/>
      </w:pPr>
      <w:r>
        <w:rPr>
          <w:sz w:val="24"/>
        </w:rPr>
        <w:t>8.   Paulina Mamos</w:t>
        <w:tab/>
        <w:tab/>
        <w:tab/>
        <w:t xml:space="preserve"> - przedstawiciel Rady Pedagogicznej  Szkoły</w:t>
        <w:br/>
        <w:t xml:space="preserve">                                                       Podstawowej w Parczewie                                                               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 Mariola Karolak</w:t>
        <w:tab/>
        <w:tab/>
        <w:t xml:space="preserve">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Lucyna Dolata</w:t>
        <w:tab/>
        <w:tab/>
        <w:t xml:space="preserve">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Beata Grygowska     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Uzasadnienie </w:t>
        <w:br/>
        <w:t xml:space="preserve">do zarządzenia Nr  361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Parcz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ab/>
      </w:r>
      <w:r>
        <w:rPr>
          <w:sz w:val="24"/>
          <w:szCs w:val="24"/>
        </w:rPr>
        <w:t xml:space="preserve">W związku z koniecznością przeprowadzenia konkursu w celu wyłonienia kandydata na stanowisko dyrektora Szkoły Podstawowej w Parczewie  organ prowadzący szkołę  powołuje komisję konkursową. </w:t>
      </w:r>
      <w:r>
        <w:rPr>
          <w:sz w:val="24"/>
        </w:rPr>
        <w:t xml:space="preserve">Na podstawie art. 5c pkt 2 i   art. 36a  ust.5  ustawy  </w:t>
        <w:br/>
        <w:t xml:space="preserve">z  dnia 7  września  1991  roku  o systemie oświaty </w:t>
      </w:r>
      <w:r>
        <w:rPr/>
        <w:t>(tekst jedn. Dz. U. z 2004 r. Nr 256, poz. 2572 ze zm.)</w:t>
      </w:r>
      <w:r>
        <w:rPr>
          <w:sz w:val="24"/>
        </w:rPr>
        <w:t>) komisję powołuje Wójt Gminy.</w:t>
      </w:r>
    </w:p>
    <w:p>
      <w:pPr>
        <w:pStyle w:val="TextBody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3:00Z</dcterms:created>
  <dc:creator>Damian Szkudlarek</dc:creator>
  <dc:description/>
  <dc:language>en-US</dc:language>
  <cp:lastModifiedBy>Damian Szkudlarek</cp:lastModifiedBy>
  <dcterms:modified xsi:type="dcterms:W3CDTF">2007-03-19T12:54:00Z</dcterms:modified>
  <cp:revision>1</cp:revision>
  <dc:subject/>
  <dc:title>Zarządzenie Nr  361 /2006 </dc:title>
</cp:coreProperties>
</file>