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73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ieroszewice</w:t>
      </w:r>
    </w:p>
    <w:p>
      <w:pPr>
        <w:pStyle w:val="Normal"/>
        <w:jc w:val="center"/>
        <w:rPr/>
      </w:pPr>
      <w:r>
        <w:rPr>
          <w:b/>
          <w:bCs/>
        </w:rPr>
        <w:t>z dnia 31 marca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zmian w budżecie Gminy Sieroszewice na 2005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128 ust.1 pkt 1 i 2 ustawy z dnia 26 listopada 1998r. o finansach publicznych / z 2003 r.Dz.U. Nr 15 poz.148, Dz.U. Nr 45 poz.391, Dz.U. Nr 65 poz.594, Dz.U. Nr 166 poz. 1611, Dz.U. Nr 189 poz.1851, z 2001 r. Dz.U. Nr 88 poz. 961, z 2002 r. Dz.U. Nr 153 poz.1271, z 2003 r. Dz.U.Nr 96 poz.874, z 2004 r. Dz.U. Nr 19 poz. 177, Dz.U. Nr 93 poz. 890, z 2000 r. Dz.U. Nr 122 poz. 1315, z 2002 r. Dz.U. Nr 156 poz.1300, z 2004 r. Dz.U. Nr 93 poz.890, Dz.U. Nr 123 poz. 1291, Dz.U. Nr 121 poz. 1264, Dz.U. Nr 210 poz. 2135/ oraz § 9 Uchwały Rady Gminy Sieroszewice  Nr XIX/120/2004                                                 z dnia 29 grudnia 2004r. w sprawie uchwalenia budżetu Gminy Sieroszewice  na 2005 r.                              </w:t>
      </w:r>
      <w:r>
        <w:rPr>
          <w:b/>
        </w:rPr>
        <w:t>zarządza się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uchwale Nr XIX/120/2004 z dnia 29 grudnia 2004r. w sprawie uchwalenia budżetu gminy        na 2005 r. zmienionej: </w:t>
      </w:r>
    </w:p>
    <w:p>
      <w:pPr>
        <w:pStyle w:val="Heading"/>
        <w:jc w:val="left"/>
        <w:rPr/>
      </w:pPr>
      <w:r>
        <w:rPr>
          <w:b w:val="false"/>
        </w:rPr>
        <w:t>Uchwałą Rady Gminy Sieroszewice Nr XXI/122/2005 z dnia 3 marca 200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prowadza się następujące zmia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/ W paragrafie 1 pkt 1 zwiększa się dochody budżetowe o kwotę zł. </w:t>
      </w:r>
      <w:r>
        <w:rPr>
          <w:b/>
          <w:bCs/>
        </w:rPr>
        <w:t>10.800,00</w:t>
      </w:r>
      <w:r>
        <w:rPr/>
        <w:t xml:space="preserve"> do kwoty zł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16.517.081,00</w:t>
      </w:r>
      <w:r>
        <w:rPr/>
        <w:t>.</w:t>
      </w:r>
    </w:p>
    <w:p>
      <w:pPr>
        <w:pStyle w:val="Normal"/>
        <w:jc w:val="both"/>
        <w:rPr/>
      </w:pPr>
      <w:r>
        <w:rPr/>
        <w:t xml:space="preserve">2/ W paragrafie 1 pkt 2 zwiększa się wydatki budżetowe o kwotę zł. </w:t>
      </w:r>
      <w:r>
        <w:rPr>
          <w:b/>
          <w:bCs/>
        </w:rPr>
        <w:t>10.800,00</w:t>
      </w:r>
      <w:r>
        <w:rPr/>
        <w:t xml:space="preserve"> do kwoty zł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14.985.349,00.</w:t>
      </w:r>
    </w:p>
    <w:p>
      <w:pPr>
        <w:pStyle w:val="Normal"/>
        <w:jc w:val="both"/>
        <w:rPr/>
      </w:pPr>
      <w:r>
        <w:rPr/>
        <w:t xml:space="preserve">3/ W paragrafie 1 pkt 3 kwotę </w:t>
      </w:r>
      <w:r>
        <w:rPr>
          <w:b/>
        </w:rPr>
        <w:t>40</w:t>
      </w:r>
      <w:r>
        <w:rPr>
          <w:b/>
          <w:bCs/>
        </w:rPr>
        <w:t>.000</w:t>
      </w:r>
      <w:r>
        <w:rPr/>
        <w:t>,</w:t>
      </w:r>
      <w:r>
        <w:rPr>
          <w:b/>
          <w:bCs/>
        </w:rPr>
        <w:t xml:space="preserve">00 </w:t>
      </w:r>
      <w:r>
        <w:rPr/>
        <w:t xml:space="preserve">zł. zastępuje się kwotą </w:t>
      </w:r>
      <w:r>
        <w:rPr>
          <w:b/>
          <w:bCs/>
        </w:rPr>
        <w:t xml:space="preserve">35.000,00 </w:t>
      </w:r>
      <w:r>
        <w:rPr/>
        <w:t>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 załączniku Nr 1 – dochody budżetowe dokonuje się zmian zgodnie z załącznikiem Nr 1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niniejszego zarządzenia.</w:t>
      </w:r>
    </w:p>
    <w:p>
      <w:pPr>
        <w:pStyle w:val="Normal"/>
        <w:jc w:val="both"/>
        <w:rPr/>
      </w:pPr>
      <w:r>
        <w:rPr/>
        <w:t xml:space="preserve">2. W załączniku Nr 2 – wydatki budżetowe dokonuje się zmian zgodnie z załącznikiem Nr 2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arządzenie wraz z załącznikiem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ab/>
        <w:t xml:space="preserve">             </w:t>
      </w:r>
      <w:r>
        <w:rPr>
          <w:b/>
          <w:bCs/>
          <w:i/>
        </w:rPr>
        <w:t>Wójt Gminy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</w:t>
        <w:tab/>
        <w:t xml:space="preserve">        Czesław Berkow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o Zarządzenia Nr 173/2005 Wójta Gminy Sieroszewice z dnia 31 marca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budżecie Gminy Sieroszewice na 2005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większa się budżet gminy po stronie dochodów i wydatków o kwotę </w:t>
      </w:r>
      <w:r>
        <w:rPr>
          <w:b/>
          <w:bCs/>
        </w:rPr>
        <w:t>10.800,00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ą zmian w budżecie gminy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smo Wojewody Wielkopolskiego Nr FB.I-6.3011-33/05 z dnia 11 marca 2005 r.            w sprawie ustalenia planu dotacji celowej na 2005 rok w kwocie </w:t>
      </w:r>
      <w:r>
        <w:rPr>
          <w:b/>
          <w:bCs/>
        </w:rPr>
        <w:t>10.800,00 z</w:t>
      </w:r>
      <w:r>
        <w:rPr>
          <w:b/>
        </w:rPr>
        <w:t>ł</w:t>
      </w:r>
      <w:r>
        <w:rPr/>
        <w:t>.                    z przeznaczeniem na dofinansowanie realizacji Rządowego Programu „Posiłek dla potrzebujących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nosi się część rezerwy ogólnej w budżecie w wysokości </w:t>
      </w:r>
      <w:r>
        <w:rPr>
          <w:b/>
          <w:bCs/>
        </w:rPr>
        <w:t>5.000,00 zł</w:t>
      </w:r>
      <w:r>
        <w:rPr/>
        <w:t xml:space="preserve">.                             na zakup okien do sali wiejskiej w Rososzycy i w Parczew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uje się przeniesień po stronie wydatków między rozdziałami i paragrafami                     dla zapewnienia właściwej realizacji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               Wójt Gmin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                      Czesław Berkow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14:00Z</dcterms:created>
  <dc:creator>Karolina Rzekiecka</dc:creator>
  <dc:description/>
  <cp:keywords>zmiany w budżecie</cp:keywords>
  <dc:language>en-US</dc:language>
  <cp:lastModifiedBy>Karolina Rzekiecka</cp:lastModifiedBy>
  <cp:lastPrinted>2005-04-01T09:33:00Z</cp:lastPrinted>
  <dcterms:modified xsi:type="dcterms:W3CDTF">2005-04-01T07:33:00Z</dcterms:modified>
  <cp:revision>22</cp:revision>
  <dc:subject>Budżet</dc:subject>
  <dc:title>ZARZĄDZENIE  NR  65/2003</dc:title>
</cp:coreProperties>
</file>