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11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b/>
          <w:bCs/>
        </w:rPr>
        <w:t>z dnia 20 lipc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mian w budżecie Gminy Sieroszewice na 2005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128 ust.1 pkt 1 i 2 ustawy z dnia 26 listopada 1998r. o finansach publicznych / z 2003 r.Dz.U. Nr 15 poz.148, Dz.U. Nr 45 poz.391, Dz.U. Nr 65 poz.594, Dz.U. Nr 166 poz. 1611, Dz.U. Nr 189 poz.1851, z 2001 r. Dz.U. Nr 88 poz. 961, z 2002 r. Dz.U. Nr 153 poz.1271, z 2003 r. Dz.U.Nr 96 poz.874, z 2004 r. Dz.U. Nr 19 poz. 177, Dz.U. Nr 93 poz. 890, z 2000 r. Dz.U. Nr 122 poz. 1315, z 2002 r. Dz.U. Nr 156 poz.1300, z 2004 r. Dz.U. Nr 93 poz.890, Dz.U. Nr 123 poz. 1291, Dz.U. Nr 121 poz. 1264, Dz.U. Nr 210 poz. 2135/ oraz § 9 Uchwały Rady Gminy Sieroszewice  Nr XIX/120/2004                                                 z dnia 29 grudnia 2004r. w sprawie uchwalenia budżetu Gminy Sieroszewice  na 2005 r.                              </w:t>
      </w:r>
      <w:r>
        <w:rPr>
          <w:b/>
        </w:rPr>
        <w:t>zarządz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Nr XIX/120/2004 z dnia 29 grudnia 2004r. w sprawie uchwalenia budżetu gminy        na 2005 r. zmienionej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I/122/2005 z dnia 3 marca 2005 r.</w:t>
      </w:r>
    </w:p>
    <w:p>
      <w:pPr>
        <w:pStyle w:val="Normal"/>
        <w:jc w:val="both"/>
        <w:rPr/>
      </w:pPr>
      <w:r>
        <w:rPr/>
        <w:t>Zarządzeniem Wójta Gminy Sieroszewice Nr 173/2005 z dnia 31.03.2005 r.</w:t>
      </w:r>
    </w:p>
    <w:p>
      <w:pPr>
        <w:pStyle w:val="Normal"/>
        <w:jc w:val="both"/>
        <w:rPr/>
      </w:pPr>
      <w:r>
        <w:rPr/>
        <w:t>Uchwałą Rady Gminy Sieroszewice Nr XXII/142/2005 z dnia 21.04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III/149/2005 z dnia 21.06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199/2005 z dnia 29.06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IV/168/2005 z dnia 11.07.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prowadza się następujące zmia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W załączniku Nr 2 – wydatki budżetowe dokonuje się zmian zgodnie z załącznikiem Nr 1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rządzenie wraz z załącznikiem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 xml:space="preserve">             </w:t>
      </w:r>
      <w:r>
        <w:rPr>
          <w:b/>
          <w:bCs/>
          <w:i/>
        </w:rPr>
        <w:t>Wójt Gmin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</w:t>
        <w:tab/>
        <w:t xml:space="preserve">        Czesław Berko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 Zarządzenia Nr 211/2005 Wójta Gminy Sieroszewice z dnia 20 lipc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Sieroszewice na 2005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przeniesień po stronie wydatków między paragrafami dla zapewnienia właściwej realizacj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Wójt Gmi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           Czesław Ber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14:00Z</dcterms:created>
  <dc:creator>Karolina Rzekiecka</dc:creator>
  <dc:description/>
  <cp:keywords>zmiany w budżecie</cp:keywords>
  <dc:language>en-US</dc:language>
  <cp:lastModifiedBy>Karolina Kałużna</cp:lastModifiedBy>
  <cp:lastPrinted>2005-07-21T10:31:00Z</cp:lastPrinted>
  <dcterms:modified xsi:type="dcterms:W3CDTF">2005-07-21T08:31:00Z</dcterms:modified>
  <cp:revision>25</cp:revision>
  <dc:subject>Budżet</dc:subject>
  <dc:title>ZARZĄDZENIE  NR  65/2003</dc:title>
</cp:coreProperties>
</file>