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1 sierp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 oraz § 9 Uchwały Rady Gminy Sieroszewice  Nr XIX/120/2004                                                 z dnia 29 grudnia 2004r. w sprawie uchwalenia budżetu Gminy Sieroszewice  na 2005 r.                             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X/120/2004 z dnia 29 grudnia 2004r. w sprawie uchwalenia budżetu gminy        na 2005 r. zmienionej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/122/2005 z dnia 3 marca 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II/149/2005 z dnia 21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199/2005 z dnia 29.06.2005 r.</w:t>
      </w:r>
    </w:p>
    <w:p>
      <w:pPr>
        <w:pStyle w:val="Heading"/>
        <w:jc w:val="left"/>
        <w:rPr/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</w:rPr>
        <w:t>859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6.655.767,00</w:t>
      </w:r>
      <w:r>
        <w:rPr/>
        <w:t>.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</w:rPr>
        <w:t>859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5.116.440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1. W załączniku Nr 2 – wydatki budżetowe dokonuje się zmian zgodnie z załącznikiem Nr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enie wraz z załącznikiem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 xml:space="preserve">        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215/2005 Wójta Gminy Sieroszewice z dnia 1 sierp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budżet gminy po stronie dochodów i wydatków o kwotę </w:t>
      </w:r>
      <w:r>
        <w:rPr>
          <w:b/>
        </w:rPr>
        <w:t>859</w:t>
      </w:r>
      <w:r>
        <w:rPr>
          <w:b/>
          <w:bCs/>
        </w:rPr>
        <w:t>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mo Wojewody Wielkopolskiego Nr FB.I-3.3011-340/05 z dnia 26 lipca 2005 r.                        w sprawie zwiększenia planu dotacji celowej na 2005 rok w kwocie </w:t>
      </w:r>
      <w:r>
        <w:rPr>
          <w:b/>
        </w:rPr>
        <w:t>859</w:t>
      </w:r>
      <w:r>
        <w:rPr>
          <w:b/>
          <w:bCs/>
        </w:rPr>
        <w:t>,00 z</w:t>
      </w:r>
      <w:r>
        <w:rPr>
          <w:b/>
        </w:rPr>
        <w:t>ł</w:t>
      </w:r>
      <w:r>
        <w:rPr/>
        <w:t>.                                z przeznaczeniem na sfinansowanie wyprawki szkolnej obejmującej podręczniki szkolne              o wartości do 100,00 zł. – dla uczniów podejmujących naukę w klasach pierwszych szkół podstawowych w roku szkolnym 2005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po stronie wydatków między paragrafami w celu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5-08-05T10:06:00Z</cp:lastPrinted>
  <dcterms:modified xsi:type="dcterms:W3CDTF">2005-08-05T08:06:00Z</dcterms:modified>
  <cp:revision>29</cp:revision>
  <dc:subject>Budżet</dc:subject>
  <dc:title>ZARZĄDZENIE  NR  65/2003</dc:title>
</cp:coreProperties>
</file>