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RZĄDZENIE NR  327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2 sierpnia 2006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sprostowania błędu rachunkowego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Na podstawie art.113 § 1 Kodeksu Postępowania Administracyjnego /Dz.U. z 2000r. Nr 98 poz. 1071 ze zmianami/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rządza się co następuj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1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 xml:space="preserve">Dokonuje się sprostowania błędu rachunkowego w Zarządzeniu Nr 324/06 Wójta Gminy Sieroszewice z dnia 5 lipca 2006 r. w sprawie zmian w budżecie Gminy Sieroszewice na 2006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W  §1  pkt.1 podano kwotę 4.342.535 zł a winna być 4.362.265 zł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§ 2. Zarządzenie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6"/>
          <w:szCs w:val="26"/>
        </w:rPr>
        <w:tab/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bCs/>
          <w:i/>
          <w:sz w:val="26"/>
          <w:szCs w:val="26"/>
        </w:rPr>
        <w:t>Wójt Gminy</w:t>
      </w:r>
      <w:r>
        <w:rPr>
          <w:rFonts w:cs="Arial" w:ascii="Arial" w:hAnsi="Arial"/>
          <w:i/>
          <w:sz w:val="26"/>
          <w:szCs w:val="26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Czesław Berkowski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06:00Z</dcterms:created>
  <dc:creator>Karolina Kałużna</dc:creator>
  <dc:description/>
  <cp:keywords>zmiany w budżecie</cp:keywords>
  <dc:language>en-US</dc:language>
  <cp:lastModifiedBy>Damian</cp:lastModifiedBy>
  <cp:lastPrinted>2006-08-03T10:24:00Z</cp:lastPrinted>
  <dcterms:modified xsi:type="dcterms:W3CDTF">2006-09-11T09:06:00Z</dcterms:modified>
  <cp:revision>2</cp:revision>
  <dc:subject>Budżet</dc:subject>
  <dc:title>ZARZĄDZENIE  NR  65/2003</dc:title>
</cp:coreProperties>
</file>