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8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e zarządzenie w sprawie ustalenia regulaminu udzielania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33 ust.1 ustawy z dnia 8 marca 1990r. o samorządzie gminnym (Dz.U.z 2001r. Nr 142, poz.1591 ze zm.) zarządzam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§1. W regulaminie udzielania zamówień publicznych ustalonego zarządzeniem Wójta Gminy Sieroszewice z dnia 30grudnia 2005 roku Nr 253/2005  wprowadza się następujące zmiany:</w:t>
      </w:r>
    </w:p>
    <w:p>
      <w:pPr>
        <w:pStyle w:val="Normal"/>
        <w:rPr/>
      </w:pPr>
      <w:r>
        <w:rPr/>
        <w:t>1) §2ust.1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§2 ust.1. Osobą uprawnioną do wnioskowania do Wójta Gminy o zamówienie publiczne     w zakresie dostaw, usług i robót budowlanych  dla gminy realizowanych </w:t>
      </w:r>
      <w:r>
        <w:rPr>
          <w:b/>
        </w:rPr>
        <w:t>w trybie ustawy</w:t>
      </w:r>
      <w:r>
        <w:rPr/>
        <w:t xml:space="preserve">  jest Kierownik Refer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2. 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do </w:t>
      </w:r>
    </w:p>
    <w:p>
      <w:pPr>
        <w:pStyle w:val="Normal"/>
        <w:jc w:val="center"/>
        <w:rPr/>
      </w:pPr>
      <w:r>
        <w:rPr>
          <w:b/>
        </w:rPr>
        <w:t>Zarządzenia Nr 1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8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e zarządzenie  w sprawie ustalenia regulaminu udzielania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gulamin udzielania zamówień publicznych nie precyzował w sposób szczegółowy jakie rodzaju zamówienia objęte są procedurą sporządzania wniosków. W związku                   z powyższym do regulaminu wprowadza się zmian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8:00Z</dcterms:created>
  <dc:creator>Mirosława Busza</dc:creator>
  <dc:description/>
  <cp:keywords/>
  <dc:language>en-US</dc:language>
  <cp:lastModifiedBy>Damian Szkudlarek</cp:lastModifiedBy>
  <cp:lastPrinted>2007-03-27T12:26:00Z</cp:lastPrinted>
  <dcterms:modified xsi:type="dcterms:W3CDTF">2007-10-04T07:48:00Z</dcterms:modified>
  <cp:revision>2</cp:revision>
  <dc:subject/>
  <dc:title>Zarządzenie Nr 12/07</dc:title>
</cp:coreProperties>
</file>