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</w:rPr>
        <w:t>Zarządzenie Nr 136/2004</w:t>
      </w:r>
    </w:p>
    <w:p>
      <w:pPr>
        <w:pStyle w:val="Subtitl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Wójta Gminy Sieroszewice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z dnia 1 września 2004 roku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w sprawie powierzenia stanowiska </w:t>
      </w:r>
    </w:p>
    <w:p>
      <w:pPr>
        <w:pStyle w:val="Heading2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yrektora Publicznego Przedszkola w Westrzy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Na podstawie art.36a ust.1,3 i 8 w związku z art. 5c pkt. 2 ustawy z dnia 7 września 1991 roku  o systemie oświaty (tekst jednolity: Dz.U. z 1996 roku, Nr 67 poz.329 ze zmianami),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powierza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jc w:val="center"/>
        <w:rPr>
          <w:rFonts w:ascii="CG Times;Times New Roman" w:hAnsi="CG Times;Times New Roman" w:cs="CG Times;Times New Roman"/>
          <w:sz w:val="28"/>
        </w:rPr>
      </w:pPr>
      <w:r>
        <w:rPr>
          <w:rFonts w:cs="CG Times;Times New Roman" w:ascii="CG Times;Times New Roman" w:hAnsi="CG Times;Times New Roman"/>
          <w:sz w:val="28"/>
        </w:rPr>
      </w:r>
    </w:p>
    <w:p>
      <w:pPr>
        <w:pStyle w:val="Heading1"/>
        <w:rPr/>
      </w:pPr>
      <w:r>
        <w:rPr>
          <w:i/>
          <w:sz w:val="36"/>
          <w:szCs w:val="36"/>
        </w:rPr>
        <w:t xml:space="preserve">Pani  Ewie Ratajczyk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z dniem 01 września 2004 roku na okres 5 lat szkolnych, to jest :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od dnia 01 września 2004 roku do dnia 31 sierpnia 2009 roku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stanowisko Dyrektora Publicznego Przedszkola w Westrzy.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5664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Wójt Gminy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664" w:hanging="0"/>
        <w:jc w:val="both"/>
        <w:rPr/>
      </w:pPr>
      <w:r>
        <w:rPr>
          <w:i/>
          <w:sz w:val="24"/>
          <w:szCs w:val="24"/>
        </w:rPr>
        <w:t xml:space="preserve">       </w:t>
      </w:r>
      <w:r>
        <w:rPr>
          <w:i/>
          <w:sz w:val="24"/>
          <w:szCs w:val="24"/>
        </w:rPr>
        <w:t>Czesław Berkowski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Heading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Uzasadnienie </w:t>
      </w:r>
    </w:p>
    <w:p>
      <w:pPr>
        <w:pStyle w:val="Heading"/>
        <w:rPr/>
      </w:pPr>
      <w:r>
        <w:rPr>
          <w:rFonts w:cs="Times New Roman" w:ascii="Times New Roman" w:hAnsi="Times New Roman"/>
          <w:i/>
          <w:sz w:val="26"/>
          <w:szCs w:val="26"/>
        </w:rPr>
        <w:t>do zarządzenia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Nr 136/2004</w:t>
      </w:r>
    </w:p>
    <w:p>
      <w:pPr>
        <w:pStyle w:val="Subtitle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Wójta Gminy Sieroszewice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z dnia 1 września 2004 roku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w sprawie powierzenia stanowiska </w:t>
      </w:r>
    </w:p>
    <w:p>
      <w:pPr>
        <w:pStyle w:val="Heading2"/>
        <w:rPr/>
      </w:pPr>
      <w:r>
        <w:rPr>
          <w:i/>
          <w:sz w:val="26"/>
          <w:szCs w:val="26"/>
        </w:rPr>
        <w:t>Dyrektora Publicznego Przedszkola w Westrzy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W związku z koniecznością powierzenia stanowiska dyrektora Publicznego Przedszkola w Westrzy, zgodnie z art. 36a ust. 3 ustawy z dnia 7 września 1991r. o systemie oświaty (Dz.U. z 1996r., Nr 67, poz. 329 ze zm.) przeprowadzono konkurs, w wyniku którego wyłoniono kandydata na to stanowisko. Po przedstawieniu kandydata organ nadzoru pedagogicznego – Kuratorium Oświaty w Poznaniu Delegatura w Kaliszu – nie wniósł zastrzeżeń co do powierzenia stanowiska dyrektora. Wobec spełnienia w/w wymagań, </w:t>
      </w:r>
      <w:r>
        <w:rPr>
          <w:sz w:val="24"/>
        </w:rPr>
        <w:t xml:space="preserve"> na podstawie art.36a ust. 8 w związku z art. 5c pkt. 2 cytowanej ustawy powierza się stanowisko dyrektora Publicznego Przedszkola w Westrzy na okres 5 lat tj. od 1 września 2004r. </w:t>
        <w:br/>
        <w:t xml:space="preserve">do 31 sierpnia 2009r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danie zarządzenia w tej sprawie jest uzasadnion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64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Wójt Gminy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664" w:hanging="0"/>
        <w:jc w:val="both"/>
        <w:rPr/>
      </w:pPr>
      <w:r>
        <w:rPr>
          <w:i/>
          <w:sz w:val="24"/>
          <w:szCs w:val="24"/>
        </w:rPr>
        <w:t xml:space="preserve">       </w:t>
      </w:r>
      <w:r>
        <w:rPr>
          <w:i/>
          <w:sz w:val="24"/>
          <w:szCs w:val="24"/>
        </w:rPr>
        <w:t>Czesław Berkowski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4T12:36:00Z</dcterms:created>
  <dc:creator>Stasiak</dc:creator>
  <dc:description/>
  <dc:language>en-US</dc:language>
  <cp:lastModifiedBy>Stasiak</cp:lastModifiedBy>
  <dcterms:modified xsi:type="dcterms:W3CDTF">2004-09-24T12:39:00Z</dcterms:modified>
  <cp:revision>1</cp:revision>
  <dc:subject/>
  <dc:title>Zarządzenie Nr 136/2004</dc:title>
</cp:coreProperties>
</file>