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55 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stycz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 zarządzenie w sprawie szczegółowej organizacji nauczania, wychowania </w:t>
        <w:br/>
        <w:t xml:space="preserve">i opieki w roku szkolnym 2004/2005 w szkołach podstawowych, dla  których organem </w:t>
      </w:r>
    </w:p>
    <w:p>
      <w:pPr>
        <w:pStyle w:val="Normal"/>
        <w:jc w:val="center"/>
        <w:rPr/>
      </w:pPr>
      <w:r>
        <w:rPr>
          <w:b/>
          <w:sz w:val="24"/>
        </w:rPr>
        <w:t>prowadzącym jest Gmina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>publicznego przedszkola oraz publicznych szkół (Dz.U. Nr 61 poz. 624 ze zm.),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twierdza się zmiany do arkusza organizacji na rok szkolny 2004/2005 określające szczegółową organizację nauczania, wychowania i opieki dla Szkoły Podstawowej </w:t>
        <w:br/>
        <w:t>w Ołoboku  stanowiące załącznik do  zarządz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 się dyrektorowi Szkoły Podstawowej w Ołob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, a zmiany w arkuszach organizacji, o których mowa w § 1 wchodzą w życie w terminie określonym w anek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155 /2005</w:t>
      </w:r>
    </w:p>
    <w:p>
      <w:pPr>
        <w:pStyle w:val="Normal"/>
        <w:jc w:val="center"/>
        <w:rPr/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styczni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mieniającego zarządzenie w sprawie szczegółowej organizacji nauczania, wychowania </w:t>
        <w:br/>
        <w:t xml:space="preserve">i opieki w roku szkolnym 2004/2005 w szkołach podstawowy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W związku z koniecznością wprowadzenia w Szkole Podstawowej w Ołoboku, zgodnie orzeczeniem Poradni Psychologiczno-Pedagogicznej  Ostrowie Wielkopolskim, nauczania indywidualnego dla  dziecka 6-letniego Dominiki Jarosik, zwiększy się ogólna liczba godzin, stąd konieczność wprowadzenia tych zmian  w formie aneksu do arkusza organizacji szkoły na rok szkolny 2004/2005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Czesław Berkows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05:00Z</dcterms:created>
  <dc:creator>Stasiak</dc:creator>
  <dc:description/>
  <dc:language>en-US</dc:language>
  <cp:lastModifiedBy>-</cp:lastModifiedBy>
  <dcterms:modified xsi:type="dcterms:W3CDTF">2005-02-24T07:05:00Z</dcterms:modified>
  <cp:revision>2</cp:revision>
  <dc:subject/>
  <dc:title>Zarządzenie Nr 155 /2005</dc:title>
</cp:coreProperties>
</file>