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7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§ 1. Zatwierdza się zmiany do arkusza organizacji na rok szkolny 2008/2009 określające szczegółową organizację nauczania, wychowania i opieki dla Gimnazjum w Sieroszewicach stanowiące załącznik d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Heading2"/>
        <w:ind w:left="5664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7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września 2008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8/2009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e zmianą przydziału czynności w stosunku do zatwierdzonych zachodzi konieczność wprowadzenia zmian w formie aneksu do arkusza organizacji  roku szkolnego 2008/2009 dla Gimnazjum w Sieroszewicach. 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0:00Z</dcterms:created>
  <dc:creator>noname</dc:creator>
  <dc:description/>
  <dc:language>en-US</dc:language>
  <cp:lastModifiedBy>noname</cp:lastModifiedBy>
  <dcterms:modified xsi:type="dcterms:W3CDTF">2008-10-31T11:00:00Z</dcterms:modified>
  <cp:revision>1</cp:revision>
  <dc:subject/>
  <dc:title>Zarządzenie Nr  179/2008</dc:title>
</cp:coreProperties>
</file>