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03/2005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Egzamina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</w:t>
      </w:r>
      <w:r>
        <w:rPr/>
        <w:t xml:space="preserve">Na podstawie art.9g ust.2 i 91d pkt 2  ustawy z dnia 26 stycznia 1982r.- Karta Nauczyciela ( Dz.U. z 2003 r. Nr 118, poz.1112, Nr 137,poz. 1304, Nr 203, poz. 1966, </w:t>
        <w:br/>
        <w:t>Nr 213, poz. 2081, Nr 228, poz. 2258, z 2004 r. Nr 96, poz. 959, Nr 179, poz. 1845, z 2005 r. Nr 10, poz. 71) Wójt Gminy Sieroszewice powoł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Magdaleny Trzepacz - nauczyciela kontraktowego Zespołu Szkół w Sieroszewicach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rosława Busza        -  przedstawiciel Gminy Sierosze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o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Elżbieta Czuba</w:t>
        <w:tab/>
        <w:t>- przedstawiciel Delegatury Kuratorium Oświaty w Kalis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Donata Nentwich        - dyrektor Zespołu Szkół w Sieroszewicach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 Bożena  Kubiak           - ekspert w zakresie języka niemiec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 Barbara Szeląg            - ekspert w zakresie socjologii i pedagogiki opiekuńczo-  </w:t>
        <w:br/>
        <w:t xml:space="preserve">                                                   wychowawczej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)  Przedstawiciel wskazanego we wniosku związku zawodowego   Z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203/2005</w:t>
        <w:br/>
        <w:t xml:space="preserve">Wójta Gminy Sieroszewice </w:t>
        <w:br/>
        <w:t xml:space="preserve">z dnia 29 czerwca 2005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łożonym przez  Panią Magdalenę Trzepacz – nauczyciela kontraktowego Zespołu Szkół w Sieroszewicach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g ust. 2 i art. 91 d pkt 2 ustawy z dnia 26 stycznia 1982r. – Karta Nauczyciela (Dz.U. z 2003r. Nr 118, poz. 1112 ze zm.) komisję egzaminacyjną powołuje Wójt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8:00Z</dcterms:created>
  <dc:creator>Damian</dc:creator>
  <dc:description/>
  <dc:language>en-US</dc:language>
  <cp:lastModifiedBy>Damian</cp:lastModifiedBy>
  <dcterms:modified xsi:type="dcterms:W3CDTF">2005-07-25T07:59:00Z</dcterms:modified>
  <cp:revision>1</cp:revision>
  <dc:subject/>
  <dc:title>Zarządzenie Nr 203/2005</dc:title>
</cp:coreProperties>
</file>