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0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8/2009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8/2009 określające szczegółową organizację nauczania, wychowania i opieki dla Gimnazjum w Wielowsi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Wielowsi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0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8/2009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e zmianą przydziału czynności w stosunku do zatwierdzonych zachodzi konieczność wprowadzenia zmian w formie aneksu do arkusza organizacji  roku szkolnego 2008/2009 dla Gimnazjum w Wielowsi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6:00Z</dcterms:created>
  <dc:creator>GZEAS</dc:creator>
  <dc:description/>
  <cp:keywords/>
  <dc:language>en-US</dc:language>
  <cp:lastModifiedBy>GZEAS</cp:lastModifiedBy>
  <dcterms:modified xsi:type="dcterms:W3CDTF">2009-03-05T12:17:00Z</dcterms:modified>
  <cp:revision>1</cp:revision>
  <dc:subject/>
  <dc:title>Zarządzenie Nr  208/2008</dc:title>
</cp:coreProperties>
</file>