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6 stycz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e zarządzenie w sprawie procedury przeprowadzania konkursów na stanowiska w Urzędzi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pkt 4 ustawy z dnia 22 marca 1990 roku o pracownikach samorządowych (Dz. U. z 2001r.  Nr 142, poz. 1593 ze zm.)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załączniku nr 1 do zarządzenia Nr 207/2005 Wójta Gminy Sieroszewice z dnia             5 lipca 2005 roku w sprawie procedury przeprowadzania konkursów na stanowiska                w Urzędzie Gminy Sieroszewic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 w § 2 ust. 2 pkt 2  wyraz „urzędniczego” zastępuje się wyrazem „p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 § 2 ust. 2 pkt 3 wyraz „urzędniczym” zastępuje się wyraz  „p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 § 4 po ust.3 dodaje się ust. 3a w brzmieniu:</w:t>
      </w:r>
    </w:p>
    <w:p>
      <w:pPr>
        <w:pStyle w:val="Normal"/>
        <w:rPr/>
      </w:pPr>
      <w:r>
        <w:rPr/>
        <w:t>„</w:t>
      </w:r>
      <w:r>
        <w:rPr/>
        <w:t>3a. Na stanowiska pomocnicze i obsługowe dokonuje się wyboru na podstawie analizy dokumentów złożonych przez kandydatów, dla stanowisk urzędniczych w tym kierowniczych  przeprowadza się drugi etap postępowania konkurs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 § 4 ust.5 wyraz „dalszego”  zastępuje się wyrazem „drug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 § 4 ust.7 pkt 1 wyraz „urzędniczego” zastępuje się wyrazem „p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 § 4 po ust.10 dodaje się ust.11  w brzmieniu:</w:t>
      </w:r>
    </w:p>
    <w:p>
      <w:pPr>
        <w:pStyle w:val="Normal"/>
        <w:jc w:val="both"/>
        <w:rPr/>
      </w:pPr>
      <w:r>
        <w:rPr/>
        <w:t>„</w:t>
      </w:r>
      <w:r>
        <w:rPr/>
        <w:t>11. Sekretarz Gminy informuje  kandydatów o fakcie nie zatrudnienia wraz                              z podziękowaniem za złożenie oferty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)) w § 5 ust. 2 pkt 2   wyraz „urzędniczego” zastępuje się wyrazem „pra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 § 5 ust. 2 pkt 4 wyraz „urzędnicze” zastępuje się wyrazem „p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Wójt Gminy Sierosze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rządzenia Nr 267/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6 stycz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procedury przeprowadzenia konkursów na stanowiska w Urzędzie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rowadzenie procedury naboru na każdy wakat w urzędzie jest zadaniem obligatoryjnym w akcji „Przejrzysta Polska”. Procedura powinna zawierać zapis dotyczący obowiązku informowania kandydatów o fakcie nie zatrudnienia oraz podziękowanie za złożenie oferty. Ponadto doprecyzowano niektóre zapisy dotyczące procedury naboru.</w:t>
      </w:r>
    </w:p>
    <w:p>
      <w:pPr>
        <w:pStyle w:val="Normal"/>
        <w:ind w:firstLine="708"/>
        <w:jc w:val="both"/>
        <w:rPr/>
      </w:pPr>
      <w:r>
        <w:rPr/>
        <w:t>W związku z powyższym należy  wprowadzić zmiany w zarząd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Wójt Gminy Sieroszewice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0:00Z</dcterms:created>
  <dc:creator>Mirosława Busza</dc:creator>
  <dc:description/>
  <cp:keywords/>
  <dc:language>en-US</dc:language>
  <cp:lastModifiedBy>Mirosława Busza</cp:lastModifiedBy>
  <cp:lastPrinted>2006-01-27T08:43:00Z</cp:lastPrinted>
  <dcterms:modified xsi:type="dcterms:W3CDTF">2006-01-27T07:56:00Z</dcterms:modified>
  <cp:revision>10</cp:revision>
  <dc:subject/>
  <dc:title>Zarządzenie Nr …</dc:title>
</cp:coreProperties>
</file>