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7/2007</w:t>
      </w:r>
    </w:p>
    <w:p>
      <w:pPr>
        <w:pStyle w:val="Heading1"/>
        <w:rPr>
          <w:sz w:val="24"/>
        </w:rPr>
      </w:pPr>
      <w:r>
        <w:rPr>
          <w:sz w:val="24"/>
        </w:rPr>
        <w:t>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marca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ustalenia opłat za korzystanie z hali sportowej przy Zespole Szkół </w:t>
        <w:br/>
        <w:t>w Sieroszewica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      </w:t>
      </w:r>
      <w:r>
        <w:rPr/>
        <w:t>Na podstawie § 1 uchwały Nr IV/18/07 z dnia 2 marca 2007roku w sprawie powierzenia Wójtowi Gminy Sieroszewice uprawnienia do ustalenia wysokości cen i opłat za usługi komunalne o charakterze użyteczności publicznej oraz za korzystanie z obiektów i urządzeń użyteczności publicznej będących własnością Gminy Sieroszewice Wójt Gminy Sieroszewice zarządza, co następuje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§ 1. Ustala się opłaty  za korzystanie z hali sportowej przy Zespole Szkół w Sieroszewicach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1) z hali (płyty głównej) wraz z szatnią i węzłem sanitarnym – 60 zł brutto/godz.,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2) z siłowni wraz z szatnią i węzłem sanitarnym – 5 zł brutto/ bilet jednorazowy oraz 30 zł brutto/ karnet na miesiąc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§ 2. W przypadku korzystania z hali przez okres dłuższy niż jednorazowe wynajęcie wymagane jest zawarcie umowy określającej szczegółowe warunki korzystania oraz wnoszenia opła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§ 3. Zobowiązuje się dyrektora Zespołu Szkół w Sieroszewicach do określenia szczegółowych zasad korzystania z hali sport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4. Wykonanie zarządzenia powierza się dyrektorowi Zespołu Szkół w Sieroszewica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5.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080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Wójt Gmin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Czesław Ber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 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a Nr 27/2007</w:t>
      </w:r>
    </w:p>
    <w:p>
      <w:pPr>
        <w:pStyle w:val="Heading1"/>
        <w:rPr>
          <w:sz w:val="24"/>
        </w:rPr>
      </w:pPr>
      <w:r>
        <w:rPr>
          <w:sz w:val="24"/>
        </w:rPr>
        <w:t>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marca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ustalenia opłat za korzystanie z hali sportowej przy Zespole Szkół </w:t>
        <w:br/>
        <w:t>w Sieroszewica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W związku z § 1 uchwały Nr IV/18/07 z dnia 2 marca 2007roku w sprawie powierzenia Wójtowi Gminy Sieroszewice uprawnienia do ustalenia wysokości cen i opłat za usługi komunalne o charakterze użyteczności publicznej oraz za korzystanie z obiektów </w:t>
        <w:br/>
        <w:t xml:space="preserve">urządzeń użyteczności publicznej będących własnością Gminy Sieroszewice zachodzi konieczność ustalenia opłat za korzystanie z hali sportowej przy Zespole Szkół </w:t>
        <w:br/>
        <w:t xml:space="preserve">w Sieroszewicach. Hala  stanowi jedyny obiekt  sportowy w Gminie Sieroszewice, dlatego rośnie zainteresowanie chętnych osób spoza szkoły do korzystania z tego obiektu. </w:t>
      </w:r>
    </w:p>
    <w:p>
      <w:pPr>
        <w:pStyle w:val="Normal"/>
        <w:jc w:val="both"/>
        <w:rPr/>
      </w:pPr>
      <w:r>
        <w:rPr/>
        <w:t xml:space="preserve">Opłaty za korzystanie z hali zostały ustalone w sposób zapewniający zwrot zwiększonych  </w:t>
        <w:br/>
        <w:t>z tego tytułu kosztów eksploatacyjnych obiektu.</w:t>
      </w:r>
    </w:p>
    <w:p>
      <w:pPr>
        <w:pStyle w:val="Normal"/>
        <w:jc w:val="both"/>
        <w:rPr/>
      </w:pPr>
      <w:r>
        <w:rPr/>
        <w:t>Wydanie zarządzenia jest uzasadnio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0:47:00Z</dcterms:created>
  <dc:creator>Damian Szkudlarek</dc:creator>
  <dc:description/>
  <cp:keywords/>
  <dc:language>en-US</dc:language>
  <cp:lastModifiedBy>Damian Szkudlarek</cp:lastModifiedBy>
  <dcterms:modified xsi:type="dcterms:W3CDTF">2007-05-16T10:48:00Z</dcterms:modified>
  <cp:revision>1</cp:revision>
  <dc:subject/>
  <dc:title>Zarządzenie Nr 27/2007</dc:title>
</cp:coreProperties>
</file>