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6 roku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Regulaminu Organizacyjnego Urzędu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33 ust.2 ustawy z dnia 8 marca 1990 roku o samorządzie gminnym (Dz.U.    z 2001r. Nr 142, poz.1591, z 2002r. Nr 23 poz.220, Nr 62 poz.558, Nr 113 poz.984, Nr 153, poz.1271, Nr 214 poz.1806, z 2003r. Nr 80 poz.717, Nr 162 poz.1568, z 2004r. Nr 102 poz.1055, Nr 116 poz.1203, Nr 167 poz.1759, z 2005r. Nr 172 poz.1441, Nr 175 poz.1457, z 2006r. Nr 17, poz.128) zarządzam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W załączniku do zarządzenia Nr 72/2003 Wójta Gminy Sieroszewice z dnia 03 listopada 2003 roku w sprawie Regulaminu Organizacyjnego Urzędu Gminy wprowadza się następujące zmiany:</w:t>
      </w:r>
    </w:p>
    <w:p>
      <w:pPr>
        <w:pStyle w:val="Normal"/>
        <w:ind w:left="360" w:hanging="0"/>
        <w:rPr/>
      </w:pPr>
      <w:r>
        <w:rPr/>
        <w:t>1) §7 ust.1 pkt 2 otrzymuje brzmienie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2. Samodzielne stanowiska pracy:</w:t>
      </w:r>
    </w:p>
    <w:p>
      <w:pPr>
        <w:pStyle w:val="Normal"/>
        <w:ind w:left="360" w:hanging="0"/>
        <w:rPr/>
      </w:pPr>
      <w:r>
        <w:rPr/>
        <w:t>a) Radca Prawny,</w:t>
      </w:r>
    </w:p>
    <w:p>
      <w:pPr>
        <w:pStyle w:val="Normal"/>
        <w:ind w:left="360" w:hanging="0"/>
        <w:rPr/>
      </w:pPr>
      <w:r>
        <w:rPr/>
        <w:t>b) Stanowisko ds. Obsługi Biura Rady i Spraw Organizacyjnych,</w:t>
      </w:r>
    </w:p>
    <w:p>
      <w:pPr>
        <w:pStyle w:val="Normal"/>
        <w:ind w:left="360" w:hanging="0"/>
        <w:jc w:val="both"/>
        <w:rPr/>
      </w:pPr>
      <w:r>
        <w:rPr/>
        <w:t>c)Stanowisko ds. Osobowych, Ochrony Przeciwpożarowej oraz Gospodarki Nieruchomościami,</w:t>
      </w:r>
    </w:p>
    <w:p>
      <w:pPr>
        <w:pStyle w:val="Normal"/>
        <w:ind w:left="360" w:hanging="0"/>
        <w:rPr/>
      </w:pPr>
      <w:r>
        <w:rPr/>
        <w:t>d) Stanowisko ds. Rolnictwa, Ochrony Środowiska oraz Gospodarki Mieszkaniowej,</w:t>
      </w:r>
    </w:p>
    <w:p>
      <w:pPr>
        <w:pStyle w:val="Normal"/>
        <w:ind w:left="360" w:hanging="0"/>
        <w:rPr/>
      </w:pPr>
      <w:r>
        <w:rPr/>
        <w:t>e) Stanowisko ds. Obrony Cywilnej i Zarządzania Kryzysowego,</w:t>
      </w:r>
    </w:p>
    <w:p>
      <w:pPr>
        <w:pStyle w:val="Normal"/>
        <w:ind w:left="360" w:hanging="0"/>
        <w:rPr/>
      </w:pPr>
      <w:r>
        <w:rPr/>
        <w:t>f) Stanowisko ds. Kancelarii- Sekretariat,</w:t>
      </w:r>
    </w:p>
    <w:p>
      <w:pPr>
        <w:pStyle w:val="Normal"/>
        <w:ind w:left="360" w:hanging="0"/>
        <w:rPr/>
      </w:pPr>
      <w:r>
        <w:rPr/>
        <w:t>g) Stanowisko ds. Ewidencji Działalności Gospodarczej, Sportu, Kultury oraz Archiwum,</w:t>
      </w:r>
    </w:p>
    <w:p>
      <w:pPr>
        <w:pStyle w:val="Normal"/>
        <w:ind w:left="360" w:hanging="0"/>
        <w:rPr/>
      </w:pPr>
      <w:r>
        <w:rPr/>
        <w:t>h) Stanowisko ds. Ewidencji Ludności i Dowodów Osobistych,</w:t>
      </w:r>
    </w:p>
    <w:p>
      <w:pPr>
        <w:pStyle w:val="Normal"/>
        <w:rPr/>
      </w:pPr>
      <w:r>
        <w:rPr/>
        <w:t xml:space="preserve">      </w:t>
      </w:r>
      <w:r>
        <w:rPr/>
        <w:t>i) Woźny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§15 pkt 6 otrzymuje brzmienie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§15 pkt 6 Samodzielne stanowiska pracy:</w:t>
      </w:r>
    </w:p>
    <w:p>
      <w:pPr>
        <w:pStyle w:val="Normal"/>
        <w:ind w:left="360" w:hanging="0"/>
        <w:jc w:val="both"/>
        <w:rPr/>
      </w:pPr>
      <w:r>
        <w:rPr/>
        <w:t>a) Stanowisko ds. Osobowych, Ochrony Przeciwpożarowej oraz Gospodarki Nieruchomościami,</w:t>
      </w:r>
    </w:p>
    <w:p>
      <w:pPr>
        <w:pStyle w:val="Normal"/>
        <w:ind w:left="360" w:hanging="0"/>
        <w:rPr/>
      </w:pPr>
      <w:r>
        <w:rPr/>
        <w:t>b)  Stanowisko ds. Rolnictwa, Ochrony Środowiska oraz Gospodarki Mieszkaniowej,</w:t>
      </w:r>
    </w:p>
    <w:p>
      <w:pPr>
        <w:pStyle w:val="Normal"/>
        <w:ind w:left="360" w:hanging="0"/>
        <w:rPr/>
      </w:pPr>
      <w:r>
        <w:rPr/>
        <w:t>c)  Stanowisko ds. Obrony Cywilnej i Zarządzania Kryzysowego,</w:t>
      </w:r>
    </w:p>
    <w:p>
      <w:pPr>
        <w:pStyle w:val="Normal"/>
        <w:ind w:left="360" w:hanging="0"/>
        <w:jc w:val="both"/>
        <w:rPr/>
      </w:pPr>
      <w:r>
        <w:rPr/>
        <w:t>d) Stanowisko ds. Ewidencji Działalności Gospodarczej, Sportu, Kultury oraz Archiwum,</w:t>
      </w:r>
    </w:p>
    <w:p>
      <w:pPr>
        <w:pStyle w:val="Normal"/>
        <w:ind w:left="360" w:hanging="0"/>
        <w:rPr/>
      </w:pPr>
      <w:r>
        <w:rPr/>
        <w:t>e) Stanowisko ds. Ewidencji Ludności i Dowodów Osobistych,</w:t>
      </w:r>
    </w:p>
    <w:p>
      <w:pPr>
        <w:pStyle w:val="Normal"/>
        <w:ind w:left="360" w:hanging="0"/>
        <w:rPr/>
      </w:pPr>
      <w:r>
        <w:rPr/>
        <w:t>f) Stanowisko obsługi – Woźny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w §29 ust.1  pkt 21 skreśla s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 po § 29 wprowadza się § 29a w brzmieniu:</w:t>
      </w:r>
    </w:p>
    <w:p>
      <w:pPr>
        <w:pStyle w:val="Normal"/>
        <w:ind w:firstLine="180"/>
        <w:jc w:val="both"/>
        <w:rPr/>
      </w:pPr>
      <w:r>
        <w:rPr/>
        <w:t>„</w:t>
      </w:r>
      <w:r>
        <w:rPr/>
        <w:t xml:space="preserve">§ 29a 1.Do  zadań   samodzielnego   stanowiska   ds. Obrony   Cywilnej   i    Zarządzania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Kryzysowego należy (OZ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obrony cywilne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i organizowanie ewakuacji ludności na wypadek powstania masowego zagrożenia dla życia i zdrowia ludności na znacznym obszarz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worzenie formacji cywilnej oraz nadzór nad ich przygotowaniem do działań oraz organizowanie szkole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kładanie obowiązków w ramach powszechnej samoobrony ludn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ywanie planów obrony cywilnej gmi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magazynu sprzętu OC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i zapewnienie działania systemu wykrywania i alarmowania oraz wczesnego ostrzegania o zagrożenia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izacja gminnej bazy danych o zasobach, siłach i środkach możliwych do wykorzystania przez Szefa Obrony Cywilnej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zarządzania kryzysow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itorowanie występujących klęsk żywiołowych i prognozowanie rozwoju sytu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owanie procedur i programów reagowania w czasie klęski żywioł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ywanie i aktualizowanie planów reagowania kryzys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warunków umożliwiających koordynację pomocy humanitarn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owanie polityki informacyjnej związanej ze stanem klęski żywioł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spraw z zakresu ochrony przeciwpowodzi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systemu zabezpieczeń ludności i mienia przed klęskami żywiołowy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lność i nadzór nad dysponowaniem sprzętem i urządzeniami związanymi z ochroną ludności przed klęskami żywioł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Biura Obsługi Interesan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informacji o sposobie załatwiania spraw interesan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wanie druków wniosków do załatwienia spraw, pomoc przy ich wypełnianiu, przyjmowanie wniosków wraz z dokumentacj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wanie zaświadczeń, decyzji, postanowień przygotowanych przez osoby merytorycznie odpowiedzia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informacji o strukturze organizacyjnej urzędu i jednostkach organizacyjnych gmi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ostępnianie i pomoc przy korzystaniu z przepisów praw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sługa kse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2. Szczegółową strukturę organizacyjną Urzędu określa schemat organizacyjny stanowiący załącznik nr 1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Czesław Berkowski</w:t>
      </w:r>
    </w:p>
    <w:p>
      <w:pPr>
        <w:pStyle w:val="Normal"/>
        <w:ind w:firstLine="708"/>
        <w:jc w:val="right"/>
        <w:rPr/>
      </w:pPr>
      <w:r>
        <w:rPr/>
        <w:t>Wójt Gminy Sierosz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e Nr 27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Regulaminu Organizacyjnego Urzędu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33 ust.2 ustawy z dnia 8 marca 1990 roku o samorządzie gminnym (Dz.U. z 2001r. Nr 142, poz. 1591 ze zm.) organizację i zasady funkcjonowania urzędu gminy określa regulamin organizacyjny, nadany przez wójta  w drodze zarządzenia. W związku        z dodatkowymi zadaniami nakładanymi na gminę wprowadza się zarządzenie zmieniające,    w którym dokonuje się zmian w strukturze organizacyjnej urzędu w celu sprawniejszej realizacji nałożonych zada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6:00Z</dcterms:created>
  <dc:creator>Damian</dc:creator>
  <dc:description/>
  <dc:language>en-US</dc:language>
  <cp:lastModifiedBy>Damian</cp:lastModifiedBy>
  <dcterms:modified xsi:type="dcterms:W3CDTF">2006-07-31T11:37:00Z</dcterms:modified>
  <cp:revision>1</cp:revision>
  <dc:subject/>
  <dc:title>Zarządzenie Nr 273/06</dc:title>
</cp:coreProperties>
</file>