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75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ieroszw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utego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30 ust.2 pkt 4 ustawy z dnia 8 marca 1990 roku o samorządzie gminnym (Dz.U. z 2001. Nr 142,  poz. 1591 ze zm) i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W porozumieniu z dyrektorami szkół i przedszkoli ustalam  na rok 2006 maksymalną</w:t>
        <w:br/>
        <w:t xml:space="preserve"> kwotę dofinansowania opłat za kształcenie pobierane przez szkoły i zakłady kształcenia nauczycieli dla nauczycieli zatrudnionych w szkołach i przedszkolach, dla których organem prowadzącym jest Gmina Sieroszewice w wysokości </w:t>
      </w:r>
      <w:r>
        <w:rPr>
          <w:b/>
          <w:bCs/>
        </w:rPr>
        <w:t>400,- zł</w:t>
      </w:r>
      <w:r>
        <w:rPr/>
        <w:t xml:space="preserve"> 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wotę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dyrektorom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 i obowiązuje do dnia 3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  <w:br/>
        <w:t>do zarządzenia Nr  275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ieroszw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utego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Zgodnie z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organ prowadzący, w porozumieniu z dyrektorami szkół i przedszkoli ustala corocznie maksymalną kwotę dofinansowania opłat za kształcenie pobierane przez szkoły wyższe i zakłady kształcenia nauczycieli. Na podstawie art. 30 ust.2 pkt 4 ustawy z dnia 8 marca 1990 roku </w:t>
        <w:br/>
        <w:t>o samorządzie gminnym (Dz.U. z 2001. Nr 142 ze zm.) wykonywanie budżetu należy do zadań wójta gminy.</w:t>
      </w:r>
    </w:p>
    <w:p>
      <w:pPr>
        <w:pStyle w:val="Normal"/>
        <w:jc w:val="both"/>
        <w:rPr/>
      </w:pPr>
      <w:r>
        <w:rPr/>
        <w:t>W związku z powyższym 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0:00Z</dcterms:created>
  <dc:creator>GZEAS</dc:creator>
  <dc:description/>
  <cp:keywords/>
  <dc:language>en-US</dc:language>
  <cp:lastModifiedBy>GZEAS</cp:lastModifiedBy>
  <dcterms:modified xsi:type="dcterms:W3CDTF">2006-03-01T07:02:00Z</dcterms:modified>
  <cp:revision>1</cp:revision>
  <dc:subject/>
  <dc:title>Zarządzenie Nr  275/2006</dc:title>
</cp:coreProperties>
</file>