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9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 maj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szczegółowej organizacji nauczania, wychowania </w:t>
        <w:br/>
        <w:t>i opieki w roku szkolnym 2005/2006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0 ust.1 ramowego statutu publicznej szkoły podstawowej stanowiącego  załącznik   nr 2 do rozporządzenia Ministra Edukacji Narodowej z dnia </w:t>
        <w:br/>
        <w:t>21 maja 2001r. w sprawie ramowych statutów  publicznego przedszkola oraz publicznych szkół ( Dz.U. Nr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§ 1. Zatwierdza się zmiany do arkusza organizacji na rok szkolny 2005/2006 określające szczegółową organizację nauczania, wychowania i opieki dla Szkoły Podstawowej </w:t>
        <w:br/>
        <w:t>w Parczewie stanowiące załącznik do zarząd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2. Wykonanie zarządzenia powierza się dyrektorowi Szkoły Podstawowej w Parcze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298/2006</w:t>
      </w:r>
    </w:p>
    <w:p>
      <w:pPr>
        <w:pStyle w:val="Normal"/>
        <w:jc w:val="center"/>
        <w:rPr/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maj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go zarządzenie w sprawie szczegółowej organizacji nauczania, wychowania </w:t>
        <w:br/>
        <w:t>i opieki w roku szkolnym 2005/2006 w szkołach podstawowy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0 ust.1 ramowego statutu szkoły podstawowej stanowiącego  załącznik   nr 2 do rozporządzenia Ministra Edukacji Narodowej z dnia 21 maja 2001r.          w sprawie ramowych statutów  publicznego przedszkola oraz publicznych szkół ( Dz.U. </w:t>
        <w:br/>
        <w:t xml:space="preserve">Nr 61 poz. 624 ze zm.) oraz art. 5c pkt 3 w związku z art. 31 pkt 6a ustawy z dnia 7 września 1991r. o systemie oświaty (Dz. U. z 2004 r. Nr 256, poz. 2572 ze zm.) wójt zatwierdza  arkusze organizacji szkoły. W związku z wydanym przez Poradnię Psychologiczno-Pedagogiczną w Ostrowie Wielkopolskim orzeczeniem nr 182/2005/2006 o potrzebie indywidualnego nauczania dla Mateusza Grygiel i wnioskiem rodziców zachodzi konieczność wprowadzenia zmian w formie aneksu do arkusza organizacji Szkoły Podstawowej </w:t>
        <w:br/>
        <w:t>w Parczewie na rok szkolny 2005/2006 (zwiększenie tygodniowej liczby godz. o 8 godz.)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42:00Z</dcterms:created>
  <dc:creator>GZEAS</dc:creator>
  <dc:description/>
  <cp:keywords/>
  <dc:language>en-US</dc:language>
  <cp:lastModifiedBy>GZEAS</cp:lastModifiedBy>
  <dcterms:modified xsi:type="dcterms:W3CDTF">2006-07-11T12:43:00Z</dcterms:modified>
  <cp:revision>1</cp:revision>
  <dc:subject/>
  <dc:title>Zarządzenie Nr 298/2006</dc:title>
</cp:coreProperties>
</file>