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maja 2007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prowadzenia kontroli wewnętrznej w Urzędz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3 załącznika nr 2 do Zarządzenia Wójta Gminy Sieroszewice z dnia   03 listopada 2003 roku w sprawie Regulaminu Organizacyjnego Urzędu Gminy ( Zarządzenie Wójta Gminy Nr 72/2003 z dnia 03 listopada 2003 roku i Nr 273/06 z dnia 10 lutego 2006 roku) 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Przeprowadzić  2007 roku w  Urzędzie Gminy następujące rodzaje kontro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lemową – dotyczącą zagadnień związanych z procedurą zamówień  publicznych   z zakresu działalności Referatu Inwestycji, Gospodarki Przestrzennej, Promocji           i Rozwoju. </w:t>
      </w:r>
    </w:p>
    <w:p>
      <w:pPr>
        <w:pStyle w:val="Normal"/>
        <w:numPr>
          <w:ilvl w:val="0"/>
          <w:numId w:val="1"/>
        </w:numPr>
        <w:rPr/>
      </w:pPr>
      <w:r>
        <w:rPr/>
        <w:t>Bieżącą – obejmującą czynności w toku  na stanowisku podinspektora ds. wymiaru podat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2. Kontrole należy przeprowadzić według następującego harmonogramu:</w:t>
      </w:r>
    </w:p>
    <w:p>
      <w:pPr>
        <w:pStyle w:val="Normal"/>
        <w:numPr>
          <w:ilvl w:val="0"/>
          <w:numId w:val="2"/>
        </w:numPr>
        <w:rPr/>
      </w:pPr>
      <w:r>
        <w:rPr/>
        <w:t>W Referacie Inwestycji, Gospodarki Przestrzennej, Promocji i Rozwoju w  II półroczu 2007 roku za  okres od 01.01.2007r. – 30.06.2007r.</w:t>
      </w:r>
    </w:p>
    <w:p>
      <w:pPr>
        <w:pStyle w:val="Normal"/>
        <w:numPr>
          <w:ilvl w:val="0"/>
          <w:numId w:val="2"/>
        </w:numPr>
        <w:rPr/>
      </w:pPr>
      <w:r>
        <w:rPr/>
        <w:t>Na stanowisku podinspektora ds. wymiaru podatków w II półroczu 2007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§ 3.Kontrolę przeprowadzą Sekretarz Gminy i Skarbnik Gminy na podstawie pełnomocnictwa udzielonego przez Wójta Gmi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 Protokół pokontrolny  należy przedłożyć w terminie 10 dni od daty jej zakoń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5.Zarządzenie wchodzi w życie 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do </w:t>
      </w:r>
    </w:p>
    <w:p>
      <w:pPr>
        <w:pStyle w:val="Normal"/>
        <w:jc w:val="center"/>
        <w:rPr/>
      </w:pPr>
      <w:r>
        <w:rPr>
          <w:b/>
        </w:rPr>
        <w:t>Zarządzenie Nr 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maja 2007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prowadzenia kontroli wewnętrznej w Urzędz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załącznika nr 2 Kontrola Wewnętrzna do Regulaminu Organizacyjnego Urzędu Gminy dokonuje się kontroli pracowników i poszczególnych komórek organizacyjnych pod względem: legalności, gospodarności, rzetelności, celowości, terminowości i skuteczności. Wójt Gminy w 2007 roku zaplanował 2 kontrolę, problemowa   i bieżącą w celu ustalenia przyczyn i skutków ewentualnych nieprawidłowości. Kontrole zaplanowano na drugie półrocze 2007 roku. </w:t>
      </w:r>
    </w:p>
    <w:p>
      <w:pPr>
        <w:pStyle w:val="Normal"/>
        <w:ind w:firstLine="708"/>
        <w:jc w:val="both"/>
        <w:rPr/>
      </w:pPr>
      <w:r>
        <w:rPr/>
        <w:t xml:space="preserve">W związku z powyższym zarządzenie jest konieczne i uzasadni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3:00Z</dcterms:created>
  <dc:creator>Mirosława Busza</dc:creator>
  <dc:description/>
  <cp:keywords/>
  <dc:language>en-US</dc:language>
  <cp:lastModifiedBy>Damian Szkudlarek</cp:lastModifiedBy>
  <cp:lastPrinted>2007-05-09T11:32:00Z</cp:lastPrinted>
  <dcterms:modified xsi:type="dcterms:W3CDTF">2007-10-04T07:53:00Z</dcterms:modified>
  <cp:revision>2</cp:revision>
  <dc:subject/>
  <dc:title>Zarządzenie Nr </dc:title>
</cp:coreProperties>
</file>