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 51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maja 2007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szczegółowej organizacji nauczania, wychowania i opiek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w roku szkolnym 2007/2008 w szkołach podstawowych, dla  których organem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wadzącym jest Gmina Sieroszew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Na podstawie § 10 ust.1 ramowego statutu publicznej szkoły podstawowej stanowiącego załącznik nr 2 do rozporządzenia Ministra Edukacji Narodowej z dnia 21 maja 2001r. w sprawie ramowych statutów</w:t>
      </w:r>
      <w:r>
        <w:rPr/>
        <w:t xml:space="preserve"> </w:t>
      </w:r>
      <w:r>
        <w:rPr>
          <w:sz w:val="24"/>
        </w:rPr>
        <w:t xml:space="preserve">publicznego przedszkola oraz publicznych szkół </w:t>
        <w:br/>
        <w:t>( Dz.U. Nr 61 poz. 624  ze zm.)</w:t>
      </w:r>
      <w:r>
        <w:rPr/>
        <w:t xml:space="preserve">, </w:t>
      </w:r>
      <w:r>
        <w:rPr>
          <w:sz w:val="24"/>
          <w:szCs w:val="24"/>
        </w:rPr>
        <w:t>Wójt Gminy zarządza , co 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§ 1. Zatwierdza się arkusze organizacji na rok szkolny 2007/2008 określające szczegółową organizację nauczania, wychowania i opieki dla następujących szkół podstawowych stanowiące załączniki do  zarządzenia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zkoła Podstawowa Masanów – załącznik nr 1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zkoła Podstawowa Ołobok    -  załącznik nr 2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zkoła Podstawowa Parczew  -  załącznik nr 3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zkoła Podstawowa Rososzyca: Szkoła Filialna  Psary – załącznik nr 4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zkoła Podstawowa Rososzyca -  załącznik nr 5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Zespół Szkół: Szkoła Podstawowa Sieroszewice – załącznik nr 6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zkoła Podstawowa Strzyżew – załącznik nr 7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Zespół Szkół :Szkoła Podstawowa Wielowieś – załącznik nr 8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zkoła Podstawowa Zamość – załącznik nr 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§ 2. Wykonanie zarządzenia powierza się dyrektorom szkół oraz kierownikowi fil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§ 3. Zarządzenie wchodzi w życie z dniem 1 września 2007 roku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Wójt Gmi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24"/>
        </w:rPr>
        <w:t>Czesław Berkowsk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zasadnie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zarządzenia Nr  51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maja 2007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szczegółowej organizacji nauczania, wychowania i opiek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w roku szkolnym 2007/2008 w szkołach podstawowych, dla  których organem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wadzącym jest Gmina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ab/>
        <w:t xml:space="preserve">Na podstawie § 10 ust.1 ramowego statutu publicznej szkoły podstawowej stanowiącego załącznik nr 2 do rozporządzenia Ministra Edukacji Narodowej z dnia 21 maja 2001r. w sprawie ramowych statutów publicznego przedszkola oraz publicznych szkół </w:t>
        <w:br/>
        <w:t>( Dz.U. Nr 61 poz. 624 ze zm.) organ prowadzący szkołę zatwierdza do dnia 30 maja danego roku arkusz organizacji szkoły. Na podstawie art. 5c pkt 3 w związku z art. 31 pkt 6a ustawy</w:t>
        <w:br/>
        <w:t xml:space="preserve"> z dnia 7 września 1991r. o systemie oświaty (Dz. U. z 2004 r. Nr 256, poz. 2572 ze zm.) zatwierdzenia arkuszy dokonuje wójt gminy. </w:t>
      </w:r>
    </w:p>
    <w:p>
      <w:pPr>
        <w:pStyle w:val="Normal"/>
        <w:jc w:val="both"/>
        <w:rPr/>
      </w:pPr>
      <w:r>
        <w:rPr/>
        <w:t>Wydanie zarządzenia jest uzasadnion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Wójt Gminy</w:t>
      </w:r>
    </w:p>
    <w:p>
      <w:pPr>
        <w:pStyle w:val="Normal"/>
        <w:jc w:val="right"/>
        <w:rPr/>
      </w:pPr>
      <w:r>
        <w:rPr/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24"/>
        </w:rPr>
        <w:t>Czesław Berkowsk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7:14:00Z</dcterms:created>
  <dc:creator>Damian Szkudlarek</dc:creator>
  <dc:description/>
  <cp:keywords/>
  <dc:language>en-US</dc:language>
  <cp:lastModifiedBy>Damian Szkudlarek</cp:lastModifiedBy>
  <dcterms:modified xsi:type="dcterms:W3CDTF">2007-10-04T07:15:00Z</dcterms:modified>
  <cp:revision>1</cp:revision>
  <dc:subject/>
  <dc:title>Zarządzenie Nr  51/2007</dc:title>
</cp:coreProperties>
</file>