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Zarządzenie Nr 9/2007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08 stycznia 2007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ierzenia stanowiska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rektora Szkoły Podstawowej w Parcze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Katarzynie Dudzia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 stycznia 2007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 stycznia 2007 roku do dnia 31 sierpnia 2011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Szkoły Podstawowej w Parczewie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 zarządzenia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r 9/2007</w:t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 dnia 08 stycznia 2007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powierzenia stanowiska </w:t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yrektora Szkoły Podstawowej w Parczewi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Szkoły Podstawowej </w:t>
        <w:br/>
        <w:t xml:space="preserve">w Parczewie spowodowanej przejściem na emeryturę dotychczasowego dyrektora, zgodnie </w:t>
        <w:br/>
        <w:t xml:space="preserve">z art. 36a ust. 3 ustawy z dnia 7 września 1991r. o systemie oświaty (Dz.U. z 2004r., Nr 256, poz. 2572 ze zm.) przeprowadzono konkurs, w wyniku którego wyłoniono kandydata na to stanowisko. Po przedstawieniu kandydata organ nadzoru pedagogicznego – Wielkopolski Kurator Oświaty – nie wniósł zastrzeżeń co do powierzenia stanowiska dyrektora. Wobec spełnienia w/w wymagań, </w:t>
      </w:r>
      <w:r>
        <w:rPr>
          <w:sz w:val="24"/>
        </w:rPr>
        <w:t xml:space="preserve"> na podstawie art.36a ust. 1 i 8 w związku z art. 5c pkt. 2 cytowanej ustawy powierza się stanowisko dyrektora Szkoły Podstawowej w Parczewie na okres 5 lat tj. </w:t>
        <w:br/>
        <w:t xml:space="preserve">od 1 stycznia 2007r. do 31 sierpnia 2011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3:00Z</dcterms:created>
  <dc:creator>GZEAS</dc:creator>
  <dc:description/>
  <cp:keywords/>
  <dc:language>en-US</dc:language>
  <cp:lastModifiedBy>Damian Szkudlarek</cp:lastModifiedBy>
  <dcterms:modified xsi:type="dcterms:W3CDTF">2007-05-16T10:53:00Z</dcterms:modified>
  <cp:revision>2</cp:revision>
  <dc:subject/>
  <dc:title>Zarządzenie Nr 9/2007</dc:title>
</cp:coreProperties>
</file>