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rządzenie Nr  9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10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stawki za jeden kilometr przebiegu pojazdu nie stanowiącego własności pracodawcy użytego do odbycia podróży służbowej przez pracowników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morządowych Urzędu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5 ust. 3 Rozporządzenia Ministra Pracy i Polityki Społecznej z dnia 19 grudnia 2002 roku w sprawie wysokości oraz warunków ustalania należności przysługujących pracownikowi zatrudnionemu w państwowej lub samorządowej jednostce sfery budżetowej z tytułu podróży służbowej (Dz.U. z 2002r. Nr 236, poz. 1990 z późn. zm.) </w:t>
      </w:r>
    </w:p>
    <w:p>
      <w:pPr>
        <w:pStyle w:val="Normal"/>
        <w:jc w:val="both"/>
        <w:rPr/>
      </w:pPr>
      <w:r>
        <w:rPr>
          <w:b/>
        </w:rPr>
        <w:t xml:space="preserve">z a r z ą d z a m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 1.</w:t>
      </w:r>
      <w:r>
        <w:rPr/>
        <w:t xml:space="preserve"> Używanie przez pracownika samochodu prywatnego na przejazd w podróży służbowej odbywa się na podstawie wniosku pracownika, za zgodą wójta gminy lub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2</w:t>
      </w:r>
      <w:r>
        <w:rPr/>
        <w:t xml:space="preserve">.1. Z tytułu używania prywatnego samochodu w podróży służbowej, pracownikowi przysługuje zwrot kosztów przejazdu w wysokości wynikającej z przemnożenia ilości przejechanych kilometrów przez stawkę za 1km, którą ustalam w wysokości  0,45 zł bez względu na pojemność skokową silnik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wrot kosztów przejazdu następuje na podstawie sporządzonej przez pracownika „ewidencji przebiegu pojazdu”, stanowiącej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Pracodawca nie odpowiada wobec pracownika za poniesioną przez niego szkodę  w związku  z używaniem samochodu do cel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 przypadku uzasadnionych potrzeb zwrotowi podlegają również inne wydatki związane z używaniem  samochodu prywatnego np. opłata za przejazd płatną autostradą, opłata za korzystanie z parkingu. Do rozliczenia wydatków pracownik zobowiązany jest załączyć dokumenty (rachunki) potwierdzające poszczegól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>W sprawach nie uregulowanych niniejszym zarządzeniem mają zastosowanie cytowane wyżej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  <w:r>
        <w:rPr/>
        <w:t xml:space="preserve"> Zarządzenie wchodzi w życie z dniem 01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Czesław Ber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Gminy Sieroszewice Nr 99/2007 z dnia 30.10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stawki za jeden kilometr przebiegu pojazdu nie stanowiącego własności pracodawcy użytego do odbycia podróży służbowej przez pracowników samorządowych Urzędu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ma na celu rozwiązanie problemu dojazdu pracowników Urzędu Gminy Sieroszewice  na delegowane przez pracodawcę szkolenia, narady itp. W związku  z utrudnionymi dojazdami środkami komunikacji publicznej i prywatnymi liniami wprowadza się możliwość korzystania z prywatnego samochodu do odbycia podróży służb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Czesław Berkowski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0:00Z</dcterms:created>
  <dc:creator>JaPaw</dc:creator>
  <dc:description/>
  <cp:keywords/>
  <dc:language>en-US</dc:language>
  <cp:lastModifiedBy>Damian Szkudlarek</cp:lastModifiedBy>
  <cp:lastPrinted>2007-10-31T10:05:00Z</cp:lastPrinted>
  <dcterms:modified xsi:type="dcterms:W3CDTF">2007-12-18T10:30:00Z</dcterms:modified>
  <cp:revision>2</cp:revision>
  <dc:subject/>
  <dc:title>Zarzadzenie Nr  /2007</dc:title>
</cp:coreProperties>
</file>