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5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grud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i opieki w roku szkolnym 2005/2006 w gimnazjach, dla  których organem prowadzącym </w:t>
      </w:r>
    </w:p>
    <w:p>
      <w:pPr>
        <w:pStyle w:val="Normal"/>
        <w:jc w:val="center"/>
        <w:rPr/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podstawie § 12 ust.1 ramowego statutu publicznego gimnazjum stanowiącego  załącznik   nr 3 do rozporządzenia Ministra Edukacji Narodowej z dnia 21 maja 2001r.         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/>
      </w:pPr>
      <w:r>
        <w:rPr>
          <w:sz w:val="24"/>
        </w:rPr>
        <w:t xml:space="preserve">§ 1. Zatwierdza się zmiany do arkusza organizacji na rok szkolny 2005/2006 określające szczegółową organizację nauczania, wychowania i opieki dla Gimnazjum w Zespole Szkół </w:t>
        <w:br/>
        <w:t>w Wielowsi stanowiące załącznik d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 Wykonanie zarządzenia powierza się dyrektorowi Zespołu Szkół w Wielow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-/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20:00Z</dcterms:created>
  <dc:creator>Damian</dc:creator>
  <dc:description/>
  <dc:language>en-US</dc:language>
  <cp:lastModifiedBy>Damian</cp:lastModifiedBy>
  <dcterms:modified xsi:type="dcterms:W3CDTF">2006-03-03T09:21:00Z</dcterms:modified>
  <cp:revision>1</cp:revision>
  <dc:subject/>
  <dc:title>Zarządzenie Nr  250/2005</dc:title>
</cp:coreProperties>
</file>