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44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październik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mieniające zarządzenie w sprawie szczegółowej organizacji nauczania, wychowania i opieki w roku szkolnym 2004/2005 w gimnazjach, dla  których organem </w:t>
      </w:r>
    </w:p>
    <w:p>
      <w:pPr>
        <w:pStyle w:val="Normal"/>
        <w:jc w:val="center"/>
        <w:rPr/>
      </w:pPr>
      <w:r>
        <w:rPr>
          <w:b/>
          <w:sz w:val="24"/>
        </w:rPr>
        <w:t>prowadzącym jest Gmina Sieroszew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§ 12 ust.1 ramowego statutu publicznego gimnazjum  stanowiącego załącznik nr 2 do rozporządzenia Ministra Edukacji Narodowej z dnia 21 maja 2001r. </w:t>
        <w:br/>
        <w:t>w sprawie ramowych statutów</w:t>
      </w:r>
      <w:r>
        <w:rPr/>
        <w:t xml:space="preserve"> </w:t>
      </w:r>
      <w:r>
        <w:rPr>
          <w:sz w:val="24"/>
        </w:rPr>
        <w:t>publicznego przedszkola oraz publicznych szkół (Dz.U. Nr 61 poz. 624 ze zm.),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zarządza 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twierdza się zmiany do arkuszy organizacji na rok szkolny 2004/2005 określające szczegółową organizację nauczania, wychowania i opieki dla Gimnazjum w Sieroszewicach  stanowiące załącznik do  zarządz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dyrektorowi Zespołu Szkół w Sieroszewic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podjęcia, a zmiany w arkuszach organizacji, o których mowa w § 1 wchodzą w życie w terminie określonym w aneksi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  <w:br/>
        <w:t>do zarządzenia Nr 144 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październik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mieniającego zarządzenie w sprawie szczegółowej organizacji nauczania, wychowania </w:t>
        <w:br/>
        <w:t xml:space="preserve">i opieki w roku szkolnym 2004/2005 w gimnazjach, dla  których organe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wadzącym jest Gmina Sieroszewi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W związku z wprowadzeniem w Gimnazjum w Sieroszewicach, zgodnie orzeczeniem Poradni Psychologiczno-Pedagogicznej  Ostrowie Wielkopolskim, nauczania indywidualnego dla  uczennicy Pauliny Hadryś, zwiększa się ogólna liczba godzin, stąd konieczność wprowadzenia tych zmian  w formie aneksu do arkusza organizacji szkoły na rok szkolny 2004/2005.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45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październik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mieniające zarządzenie w sprawie szczegółowej organizacji wychowania, nauczania i opieki w roku szkolnym 2004/2005 w publicznych przedszkolach, dla któr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em prowadzącym jest Gmina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§ 8 ust.1 ramowego statutu publicznego przedszkola stanowiącego załącznik nr 1 do rozporządzenia Ministra Edukacji Narodowej z dnia  21 maja 2001r.           w sprawie ramowych statutów publicznego przedszkola oraz publicznych szkół ( Dz.U. 61 poz.624 ze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ójt Gminy zarządza, co następuje 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twierdza się zmiany do arkusza organizacji na rok szkolny 2004/2005 określające szczegółową  organizację wychowania, nauczania i opieki </w:t>
      </w:r>
      <w:r>
        <w:rPr>
          <w:b/>
          <w:sz w:val="24"/>
        </w:rPr>
        <w:t xml:space="preserve">dla Publicznego Przedszkola </w:t>
        <w:br/>
        <w:t>w Wielowsi</w:t>
      </w:r>
      <w:r>
        <w:rPr>
          <w:sz w:val="24"/>
        </w:rPr>
        <w:t xml:space="preserve"> stanowiące załącznik do zarządze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konanie zarządzenia powierza się dyrektorowi przedszkol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, a zmiany w arkuszu organizacji, o których mowa w § 1 wchodzą w życie w terminie określonym w aneksi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  <w:br/>
        <w:t>do zarządzenia Nr 145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październik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mieniającego zarządzenie w sprawie szczegółowej organizacji wychowania, nauczania </w:t>
        <w:br/>
        <w:t xml:space="preserve">i opieki w roku szkolnym 2004/2005 w publicznych przedszkolach, dla któr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em prowadzącym jest Gmina Sieroszewi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godnie z Uchwałą Nr XXXII/193/2002 Rady Gminy Sieroszewice z dnia 26 marca 2002 r. w sprawie udzielania i rozmiaru zniżek (…) w związku ze zmniejszeniem liczby dzieci w Publicznym Przedszkolu w Wielowsi, ulega zwiększeniu wymiar godzin zajęć dyrektora z 12 na 15, stąd zmniejsza się liczba godzin ponadwymiarowych w przedszkolu, </w:t>
        <w:br/>
        <w:t>a tym samym zachodzi konieczność sporządzenia aneksu do arkusza organizacji przedszkola na rok szkolny 2004/2005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43:00Z</dcterms:created>
  <dc:creator>Stasiak</dc:creator>
  <dc:description/>
  <dc:language>en-US</dc:language>
  <cp:lastModifiedBy>Stasiak</cp:lastModifiedBy>
  <dcterms:modified xsi:type="dcterms:W3CDTF">2004-10-22T10:44:00Z</dcterms:modified>
  <cp:revision>1</cp:revision>
  <dc:subject/>
  <dc:title>Zarządzenie Nr 144/2004</dc:title>
</cp:coreProperties>
</file>