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9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ałącznik nr 7 do Uchwały Nr  III/17/06                                              z dnia 28.12.2006r.  Rady Gminy      Sieroszewice w sprawie budżetu </w:t>
      </w:r>
    </w:p>
    <w:p>
      <w:pPr>
        <w:pStyle w:val="Normal"/>
        <w:ind w:left="5040" w:hanging="9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rok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DOTACJE  PODMIOTOWE  DLA  INSTYTUCJI  KULTURY  NA  2007  ROK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62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ULTURA I OCHRONA DZIEDZICTWA NAR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.93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i ośrodki kultury, świetlice i kl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.07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.07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ibliot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.8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.8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1:00Z</dcterms:created>
  <dc:creator>karolina Kałużna</dc:creator>
  <dc:description/>
  <cp:keywords/>
  <dc:language>en-US</dc:language>
  <cp:lastModifiedBy>Karolina Kałużna</cp:lastModifiedBy>
  <cp:lastPrinted>2007-01-04T08:24:00Z</cp:lastPrinted>
  <dcterms:modified xsi:type="dcterms:W3CDTF">2007-01-04T07:24:00Z</dcterms:modified>
  <cp:revision>22</cp:revision>
  <dc:subject/>
  <dc:title>                                      Załącznik Nr 5</dc:title>
</cp:coreProperties>
</file>